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INSTITUTO FEDERAL DE EDUCAÇÃO, CIÊNCIA E TECNOLOGIA DO SERTÃO PERNAMBUCANO CAMPUS SANTA MARIA DA BOA VISTA</w:t>
      </w:r>
    </w:p>
    <w:p>
      <w:pPr>
        <w:pStyle w:val="Normal"/>
        <w:spacing w:lineRule="exact" w:line="200" w:before="17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168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ragraph">
                  <wp:posOffset>-245745</wp:posOffset>
                </wp:positionV>
                <wp:extent cx="804545" cy="351790"/>
                <wp:effectExtent l="635" t="0" r="635" b="1270"/>
                <wp:wrapNone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51720"/>
                          <a:chOff x="0" y="0"/>
                          <a:chExt cx="8046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554">
                                <a:moveTo>
                                  <a:pt x="1172" y="516"/>
                                </a:moveTo>
                                <a:lnTo>
                                  <a:pt x="1153" y="508"/>
                                </a:lnTo>
                                <a:lnTo>
                                  <a:pt x="1133" y="555"/>
                                </a:lnTo>
                                <a:lnTo>
                                  <a:pt x="1268" y="548"/>
                                </a:lnTo>
                                <a:lnTo>
                                  <a:pt x="1179" y="516"/>
                                </a:lnTo>
                                <a:lnTo>
                                  <a:pt x="117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554">
                                <a:moveTo>
                                  <a:pt x="1179" y="502"/>
                                </a:moveTo>
                                <a:lnTo>
                                  <a:pt x="1181" y="512"/>
                                </a:lnTo>
                                <a:lnTo>
                                  <a:pt x="1181" y="507"/>
                                </a:lnTo>
                                <a:lnTo>
                                  <a:pt x="117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554">
                                <a:moveTo>
                                  <a:pt x="1160" y="494"/>
                                </a:moveTo>
                                <a:lnTo>
                                  <a:pt x="1179" y="502"/>
                                </a:lnTo>
                                <a:lnTo>
                                  <a:pt x="1181" y="507"/>
                                </a:lnTo>
                                <a:lnTo>
                                  <a:pt x="1181" y="512"/>
                                </a:lnTo>
                                <a:lnTo>
                                  <a:pt x="1179" y="502"/>
                                </a:lnTo>
                                <a:lnTo>
                                  <a:pt x="1160" y="49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153" y="508"/>
                                </a:lnTo>
                                <a:lnTo>
                                  <a:pt x="1172" y="516"/>
                                </a:lnTo>
                                <a:lnTo>
                                  <a:pt x="1179" y="516"/>
                                </a:lnTo>
                                <a:lnTo>
                                  <a:pt x="1268" y="548"/>
                                </a:lnTo>
                                <a:lnTo>
                                  <a:pt x="1181" y="444"/>
                                </a:lnTo>
                                <a:lnTo>
                                  <a:pt x="116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426.7pt;margin-top:-19.35pt;width:63.35pt;height:27.7pt" coordorigin="8534,-387" coordsize="1267,554">
                <v:shape id="shape_0" ID="Freeform 201" coordsize="1267,554" path="m1172,516l1153,508l1133,555l1268,548l1179,516l1172,516xe" fillcolor="black" stroked="f" o:allowincell="f" style="position:absolute;left:8534;top:-387;width:1266;height:5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0" coordsize="1267,554" path="m1179,502l1181,512l1181,507l1179,502xe" fillcolor="black" stroked="f" o:allowincell="f" style="position:absolute;left:8534;top:-387;width:1266;height:5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9" coordsize="1267,554" path="m1160,494l1179,502l1181,507l1181,512l1179,502l1160,494l10,0l5,0l0,5l0,10l5,15l1153,508l1172,516l1179,516l1268,548l1181,444l1160,494xe" fillcolor="black" stroked="f" o:allowincell="f" style="position:absolute;left:8534;top:-387;width:1266;height:5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9670</wp:posOffset>
                </wp:positionH>
                <wp:positionV relativeFrom="paragraph">
                  <wp:posOffset>-146685</wp:posOffset>
                </wp:positionV>
                <wp:extent cx="128270" cy="457200"/>
                <wp:effectExtent l="5080" t="5080" r="4445" b="5715"/>
                <wp:wrapNone/>
                <wp:docPr id="2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457200"/>
                          <a:chOff x="0" y="0"/>
                          <a:chExt cx="128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20">
                                <a:moveTo>
                                  <a:pt x="0" y="0"/>
                                </a:moveTo>
                                <a:lnTo>
                                  <a:pt x="27" y="3"/>
                                </a:lnTo>
                                <a:lnTo>
                                  <a:pt x="51" y="9"/>
                                </a:lnTo>
                                <a:lnTo>
                                  <a:pt x="72" y="18"/>
                                </a:lnTo>
                                <a:lnTo>
                                  <a:pt x="88" y="31"/>
                                </a:lnTo>
                                <a:lnTo>
                                  <a:pt x="98" y="46"/>
                                </a:lnTo>
                                <a:lnTo>
                                  <a:pt x="100" y="60"/>
                                </a:lnTo>
                                <a:lnTo>
                                  <a:pt x="100" y="300"/>
                                </a:lnTo>
                                <a:lnTo>
                                  <a:pt x="104" y="317"/>
                                </a:lnTo>
                                <a:lnTo>
                                  <a:pt x="115" y="331"/>
                                </a:lnTo>
                                <a:lnTo>
                                  <a:pt x="131" y="344"/>
                                </a:lnTo>
                                <a:lnTo>
                                  <a:pt x="153" y="353"/>
                                </a:lnTo>
                                <a:lnTo>
                                  <a:pt x="178" y="359"/>
                                </a:lnTo>
                                <a:lnTo>
                                  <a:pt x="201" y="360"/>
                                </a:lnTo>
                                <a:lnTo>
                                  <a:pt x="174" y="363"/>
                                </a:lnTo>
                                <a:lnTo>
                                  <a:pt x="150" y="369"/>
                                </a:lnTo>
                                <a:lnTo>
                                  <a:pt x="129" y="378"/>
                                </a:lnTo>
                                <a:lnTo>
                                  <a:pt x="113" y="391"/>
                                </a:lnTo>
                                <a:lnTo>
                                  <a:pt x="103" y="406"/>
                                </a:lnTo>
                                <a:lnTo>
                                  <a:pt x="100" y="420"/>
                                </a:lnTo>
                                <a:lnTo>
                                  <a:pt x="100" y="660"/>
                                </a:lnTo>
                                <a:lnTo>
                                  <a:pt x="97" y="677"/>
                                </a:lnTo>
                                <a:lnTo>
                                  <a:pt x="86" y="691"/>
                                </a:lnTo>
                                <a:lnTo>
                                  <a:pt x="69" y="704"/>
                                </a:lnTo>
                                <a:lnTo>
                                  <a:pt x="48" y="713"/>
                                </a:lnTo>
                                <a:lnTo>
                                  <a:pt x="23" y="719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292.1pt;margin-top:-11.55pt;width:10.1pt;height:36pt" coordorigin="5842,-231" coordsize="202,720">
                <v:shape id="shape_0" ID="Freeform 197" coordsize="202,720" path="m0,0l27,3l51,9l72,18l88,31l98,46l100,60l100,300l104,317l115,331l131,344l153,353l178,359l201,360l174,363l150,369l129,378l113,391l103,406l100,420l100,660l97,677l86,691l69,704l48,713l23,719l0,720e" stroked="t" o:allowincell="f" style="position:absolute;left:5842;top:-231;width:201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38270</wp:posOffset>
                </wp:positionH>
                <wp:positionV relativeFrom="paragraph">
                  <wp:posOffset>-32385</wp:posOffset>
                </wp:positionV>
                <wp:extent cx="1143000" cy="342900"/>
                <wp:effectExtent l="5080" t="5080" r="5715" b="5715"/>
                <wp:wrapNone/>
                <wp:docPr id="3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0" y="540"/>
                                </a:moveTo>
                                <a:lnTo>
                                  <a:pt x="1800" y="54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10.1pt;margin-top:-2.55pt;width:90pt;height:27pt" coordorigin="6202,-51" coordsize="1800,540">
                <v:shape id="shape_0" ID="Freeform 195" coordsize="1800,540" path="m0,540l1800,540l1800,0l0,0l0,540xe" stroked="t" o:allowincell="f" style="position:absolute;left:6202;top:-51;width:179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,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5</w:t>
      </w:r>
    </w:p>
    <w:p>
      <w:pPr>
        <w:pStyle w:val="Normal"/>
        <w:spacing w:lineRule="exact" w:line="260" w:before="55" w:after="0"/>
        <w:rPr>
          <w:rFonts w:ascii="Arial" w:hAnsi="Arial" w:eastAsia="Arial" w:cs="Arial"/>
          <w:sz w:val="24"/>
          <w:szCs w:val="24"/>
          <w:lang w:val="pt-BR" w:eastAsia="en-US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8570</wp:posOffset>
                </wp:positionH>
                <wp:positionV relativeFrom="page">
                  <wp:posOffset>2566670</wp:posOffset>
                </wp:positionV>
                <wp:extent cx="800100" cy="342900"/>
                <wp:effectExtent l="5080" t="5080" r="5715" b="5715"/>
                <wp:wrapNone/>
                <wp:docPr id="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lnTo>
                                  <a:pt x="1260" y="540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499.1pt;margin-top:202.1pt;width:63pt;height:27pt" coordorigin="9982,4042" coordsize="1260,540">
                <v:shape id="shape_0" ID="Freeform 172" coordsize="1260,540" path="m0,540l1260,540l1260,0l0,0l0,540xe" stroked="t" o:allowincell="f" style="position:absolute;left:9982;top:4042;width:125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55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nt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4</w:t>
      </w:r>
    </w:p>
    <w:p>
      <w:pPr>
        <w:sectPr>
          <w:type w:val="continuous"/>
          <w:pgSz w:w="11906" w:h="16838"/>
          <w:pgMar w:left="1680" w:right="700" w:gutter="0" w:header="0" w:top="1580" w:footer="0" w:bottom="280"/>
          <w:cols w:num="2" w:equalWidth="false" w:sep="false">
            <w:col w:w="6170" w:space="2282"/>
            <w:col w:w="1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300" w:before="25" w:after="0"/>
        <w:ind w:left="3285" w:right="3693" w:hanging="0"/>
        <w:jc w:val="center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18990</wp:posOffset>
                </wp:positionH>
                <wp:positionV relativeFrom="paragraph">
                  <wp:posOffset>318135</wp:posOffset>
                </wp:positionV>
                <wp:extent cx="347345" cy="115570"/>
                <wp:effectExtent l="635" t="635" r="635" b="1270"/>
                <wp:wrapNone/>
                <wp:docPr id="5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15560"/>
                          <a:chOff x="0" y="0"/>
                          <a:chExt cx="34740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82">
                                <a:moveTo>
                                  <a:pt x="452" y="123"/>
                                </a:moveTo>
                                <a:lnTo>
                                  <a:pt x="456" y="127"/>
                                </a:lnTo>
                                <a:lnTo>
                                  <a:pt x="548" y="156"/>
                                </a:lnTo>
                                <a:lnTo>
                                  <a:pt x="447" y="67"/>
                                </a:lnTo>
                                <a:lnTo>
                                  <a:pt x="433" y="118"/>
                                </a:lnTo>
                                <a:lnTo>
                                  <a:pt x="45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82">
                                <a:moveTo>
                                  <a:pt x="449" y="137"/>
                                </a:moveTo>
                                <a:lnTo>
                                  <a:pt x="429" y="132"/>
                                </a:lnTo>
                                <a:lnTo>
                                  <a:pt x="416" y="183"/>
                                </a:lnTo>
                                <a:lnTo>
                                  <a:pt x="548" y="156"/>
                                </a:lnTo>
                                <a:lnTo>
                                  <a:pt x="44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8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429" y="132"/>
                                </a:lnTo>
                                <a:lnTo>
                                  <a:pt x="449" y="137"/>
                                </a:lnTo>
                                <a:lnTo>
                                  <a:pt x="454" y="137"/>
                                </a:lnTo>
                                <a:lnTo>
                                  <a:pt x="459" y="132"/>
                                </a:lnTo>
                                <a:lnTo>
                                  <a:pt x="454" y="137"/>
                                </a:lnTo>
                                <a:lnTo>
                                  <a:pt x="449" y="137"/>
                                </a:lnTo>
                                <a:lnTo>
                                  <a:pt x="548" y="156"/>
                                </a:lnTo>
                                <a:lnTo>
                                  <a:pt x="456" y="127"/>
                                </a:lnTo>
                                <a:lnTo>
                                  <a:pt x="452" y="123"/>
                                </a:lnTo>
                                <a:lnTo>
                                  <a:pt x="433" y="118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363.7pt;margin-top:25.05pt;width:27.35pt;height:9.1pt" coordorigin="7274,501" coordsize="547,182">
                <v:shape id="shape_0" ID="Freeform 193" coordsize="547,182" path="m452,123l456,127l548,156l447,67l433,118l452,123xe" fillcolor="black" stroked="f" o:allowincell="f" style="position:absolute;left:7274;top:501;width:546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2" coordsize="547,182" path="m449,137l429,132l416,183l548,156l449,137xe" fillcolor="black" stroked="f" o:allowincell="f" style="position:absolute;left:7274;top:501;width:546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1" coordsize="547,182" path="m3,0l0,5l0,12l5,15l429,132l449,137l454,137l459,132l454,137l449,137l548,156l456,127l452,123l433,118l10,0l3,0xe" fillcolor="black" stroked="f" o:allowincell="f" style="position:absolute;left:7274;top:501;width:546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m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e</w:t>
      </w:r>
      <w:r>
        <w:rPr>
          <w:rFonts w:eastAsia="Arial" w:cs="Arial" w:ascii="Arial" w:hAnsi="Arial"/>
          <w:spacing w:val="2"/>
          <w:position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do</w:t>
      </w:r>
      <w:r>
        <w:rPr>
          <w:rFonts w:eastAsia="Arial" w:cs="Arial" w:ascii="Arial" w:hAnsi="Arial"/>
          <w:spacing w:val="2"/>
          <w:position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8"/>
          <w:szCs w:val="28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pt-BR"/>
        </w:rPr>
        <w:t>t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agiár</w:t>
      </w:r>
      <w:r>
        <w:rPr>
          <w:rFonts w:eastAsia="Arial" w:cs="Arial" w:ascii="Arial" w:hAnsi="Arial"/>
          <w:spacing w:val="-2"/>
          <w:position w:val="-1"/>
          <w:sz w:val="28"/>
          <w:szCs w:val="28"/>
          <w:lang w:val="pt-BR"/>
        </w:rPr>
        <w:t>i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o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260" w:before="29" w:after="0"/>
        <w:ind w:right="2098" w:hanging="0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ragraph">
                  <wp:posOffset>-29210</wp:posOffset>
                </wp:positionV>
                <wp:extent cx="800100" cy="342900"/>
                <wp:effectExtent l="5080" t="5080" r="5715" b="5715"/>
                <wp:wrapNone/>
                <wp:docPr id="6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lnTo>
                                  <a:pt x="1260" y="540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400.1pt;margin-top:-2.3pt;width:63pt;height:27pt" coordorigin="8002,-46" coordsize="1260,540">
                <v:shape id="shape_0" ID="Freeform 189" coordsize="1260,540" path="m0,540l1260,540l1260,0l0,0l0,540xe" stroked="t" o:allowincell="f" style="position:absolute;left:8002;top:-46;width:125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nt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w w:val="99"/>
          <w:position w:val="-1"/>
          <w:sz w:val="24"/>
          <w:szCs w:val="24"/>
          <w:lang w:val="pt-BR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2220</wp:posOffset>
                </wp:positionH>
                <wp:positionV relativeFrom="page">
                  <wp:posOffset>4684395</wp:posOffset>
                </wp:positionV>
                <wp:extent cx="800100" cy="733425"/>
                <wp:effectExtent l="5080" t="5080" r="5715" b="5715"/>
                <wp:wrapNone/>
                <wp:docPr id="7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33320"/>
                          <a:chOff x="0" y="0"/>
                          <a:chExt cx="8002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390600"/>
                              <a:ext cx="8002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40">
                                  <a:moveTo>
                                    <a:pt x="0" y="540"/>
                                  </a:moveTo>
                                  <a:lnTo>
                                    <a:pt x="1260" y="54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11880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39240"/>
                                <a:ext cx="13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90">
                                    <a:moveTo>
                                      <a:pt x="111" y="123"/>
                                    </a:moveTo>
                                    <a:lnTo>
                                      <a:pt x="98" y="110"/>
                                    </a:lnTo>
                                    <a:lnTo>
                                      <a:pt x="60" y="147"/>
                                    </a:lnTo>
                                    <a:lnTo>
                                      <a:pt x="188" y="190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1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9240"/>
                                <a:ext cx="13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90">
                                    <a:moveTo>
                                      <a:pt x="120" y="113"/>
                                    </a:moveTo>
                                    <a:lnTo>
                                      <a:pt x="120" y="123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0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9240"/>
                                <a:ext cx="13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90">
                                    <a:moveTo>
                                      <a:pt x="107" y="100"/>
                                    </a:moveTo>
                                    <a:lnTo>
                                      <a:pt x="120" y="113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0" y="123"/>
                                    </a:lnTo>
                                    <a:lnTo>
                                      <a:pt x="120" y="113"/>
                                    </a:lnTo>
                                    <a:lnTo>
                                      <a:pt x="107" y="10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98" y="110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88" y="190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07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2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50">
                                      <a:moveTo>
                                        <a:pt x="0" y="550"/>
                                      </a:moveTo>
                                      <a:lnTo>
                                        <a:pt x="63" y="514"/>
                                      </a:lnTo>
                                      <a:lnTo>
                                        <a:pt x="125" y="478"/>
                                      </a:lnTo>
                                      <a:lnTo>
                                        <a:pt x="188" y="443"/>
                                      </a:lnTo>
                                      <a:lnTo>
                                        <a:pt x="250" y="407"/>
                                      </a:lnTo>
                                      <a:lnTo>
                                        <a:pt x="312" y="373"/>
                                      </a:lnTo>
                                      <a:lnTo>
                                        <a:pt x="373" y="339"/>
                                      </a:lnTo>
                                      <a:lnTo>
                                        <a:pt x="433" y="306"/>
                                      </a:lnTo>
                                      <a:lnTo>
                                        <a:pt x="492" y="274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607" y="212"/>
                                      </a:lnTo>
                                      <a:lnTo>
                                        <a:pt x="663" y="184"/>
                                      </a:lnTo>
                                      <a:lnTo>
                                        <a:pt x="717" y="157"/>
                                      </a:lnTo>
                                      <a:lnTo>
                                        <a:pt x="769" y="131"/>
                                      </a:lnTo>
                                      <a:lnTo>
                                        <a:pt x="820" y="108"/>
                                      </a:lnTo>
                                      <a:lnTo>
                                        <a:pt x="869" y="86"/>
                                      </a:lnTo>
                                      <a:lnTo>
                                        <a:pt x="915" y="66"/>
                                      </a:lnTo>
                                      <a:lnTo>
                                        <a:pt x="960" y="49"/>
                                      </a:lnTo>
                                      <a:lnTo>
                                        <a:pt x="1042" y="20"/>
                                      </a:lnTo>
                                      <a:lnTo>
                                        <a:pt x="1114" y="3"/>
                                      </a:lnTo>
                                      <a:lnTo>
                                        <a:pt x="1146" y="0"/>
                                      </a:lnTo>
                                      <a:lnTo>
                                        <a:pt x="1176" y="0"/>
                                      </a:lnTo>
                                      <a:lnTo>
                                        <a:pt x="1229" y="8"/>
                                      </a:lnTo>
                                      <a:lnTo>
                                        <a:pt x="1273" y="27"/>
                                      </a:lnTo>
                                      <a:lnTo>
                                        <a:pt x="1327" y="66"/>
                                      </a:lnTo>
                                      <a:lnTo>
                                        <a:pt x="1369" y="111"/>
                                      </a:lnTo>
                                      <a:lnTo>
                                        <a:pt x="1392" y="140"/>
                                      </a:lnTo>
                                      <a:lnTo>
                                        <a:pt x="1402" y="154"/>
                                      </a:lnTo>
                                      <a:lnTo>
                                        <a:pt x="1412" y="165"/>
                                      </a:lnTo>
                                      <a:lnTo>
                                        <a:pt x="1421" y="176"/>
                                      </a:lnTo>
                                      <a:lnTo>
                                        <a:pt x="1431" y="184"/>
                                      </a:lnTo>
                                      <a:lnTo>
                                        <a:pt x="1440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98.6pt;margin-top:368.85pt;width:63pt;height:57.75pt" coordorigin="9972,7377" coordsize="1260,1155">
                <v:group id="shape_0" alt="Group 174" style="position:absolute;left:9972;top:7377;width:1260;height:1155">
                  <v:shape id="shape_0" ID="Freeform 181" coordsize="1260,540" path="m0,540l1260,540l1260,0l0,0l0,540xe" stroked="t" o:allowincell="f" style="position:absolute;left:9972;top:7992;width:1259;height:5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75" style="position:absolute;left:10095;top:7377;width:187;height:190">
                    <v:shape id="shape_0" ID="Freeform 180" coordsize="187,190" path="m111,123l98,110l60,147l188,190l116,125l111,123xe" fillcolor="black" stroked="f" o:allowincell="f" style="position:absolute;left:10261;top:7439;width:20;height:6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79" coordsize="187,190" path="m120,113l120,123l123,118l120,113xe" fillcolor="black" stroked="f" o:allowincell="f" style="position:absolute;left:10261;top:7439;width:20;height:6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78" coordsize="187,190" path="m107,100l120,113l123,118l120,123l120,113l107,100l12,3l8,0l3,3l0,10l3,15l98,110l111,123l116,125l188,190l144,63l107,100xe" fillcolor="black" stroked="f" o:allowincell="f" style="position:absolute;left:10261;top:7439;width:20;height:6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alt="Group 176" style="position:absolute;left:10095;top:7377;width:167;height:190">
                      <v:shape id="shape_0" ID="Freeform 177" coordsize="1440,550" path="m0,550l63,514l125,478l188,443l250,407l312,373l373,339l433,306l492,274l550,242l607,212l663,184l717,157l769,131l820,108l869,86l915,66l960,49l1042,20l1114,3l1146,0l1176,0l1229,8l1273,27l1327,66l1369,111l1392,140l1402,154l1412,165l1421,176l1431,184l1440,190e" stroked="t" o:allowincell="f" style="position:absolute;left:10095;top:7377;width:166;height:18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680" w:right="7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360"/>
        <w:ind w:right="-68" w:hanging="0"/>
        <w:jc w:val="center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position w:val="-1"/>
          <w:sz w:val="32"/>
          <w:szCs w:val="32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E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A</w:t>
      </w:r>
      <w:r>
        <w:rPr>
          <w:rFonts w:eastAsia="Arial" w:cs="Arial" w:ascii="Arial" w:hAnsi="Arial"/>
          <w:spacing w:val="2"/>
          <w:position w:val="-1"/>
          <w:sz w:val="32"/>
          <w:szCs w:val="32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Ó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R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pt-BR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O</w:t>
      </w:r>
      <w:r>
        <w:rPr>
          <w:rFonts w:eastAsia="Arial" w:cs="Arial" w:ascii="Arial" w:hAnsi="Arial"/>
          <w:spacing w:val="-18"/>
          <w:position w:val="-1"/>
          <w:sz w:val="32"/>
          <w:szCs w:val="3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DE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ES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Á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G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pt-BR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O</w:t>
      </w:r>
      <w:r>
        <w:rPr>
          <w:rFonts w:eastAsia="Arial" w:cs="Arial" w:ascii="Arial" w:hAnsi="Arial"/>
          <w:spacing w:val="-13"/>
          <w:position w:val="-1"/>
          <w:sz w:val="32"/>
          <w:szCs w:val="32"/>
          <w:lang w:val="pt-BR"/>
        </w:rPr>
        <w:t xml:space="preserve"> CURRICULAR DE HABILITAÇÃO PROFISSIONAL EM 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______________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6</w:t>
      </w:r>
    </w:p>
    <w:p>
      <w:pPr>
        <w:sectPr>
          <w:type w:val="continuous"/>
          <w:pgSz w:w="11906" w:h="16838"/>
          <w:pgMar w:left="1680" w:right="700" w:gutter="0" w:header="0" w:top="1580" w:footer="0" w:bottom="280"/>
          <w:cols w:num="2" w:equalWidth="false" w:sep="false">
            <w:col w:w="7989" w:space="464"/>
            <w:col w:w="1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46170</wp:posOffset>
                </wp:positionH>
                <wp:positionV relativeFrom="paragraph">
                  <wp:posOffset>15240</wp:posOffset>
                </wp:positionV>
                <wp:extent cx="918845" cy="575945"/>
                <wp:effectExtent l="635" t="635" r="635" b="0"/>
                <wp:wrapNone/>
                <wp:docPr id="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76000"/>
                          <a:chOff x="0" y="0"/>
                          <a:chExt cx="91872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907">
                                <a:moveTo>
                                  <a:pt x="1359" y="862"/>
                                </a:moveTo>
                                <a:lnTo>
                                  <a:pt x="1342" y="851"/>
                                </a:lnTo>
                                <a:lnTo>
                                  <a:pt x="1313" y="895"/>
                                </a:lnTo>
                                <a:lnTo>
                                  <a:pt x="1448" y="907"/>
                                </a:lnTo>
                                <a:lnTo>
                                  <a:pt x="1364" y="862"/>
                                </a:lnTo>
                                <a:lnTo>
                                  <a:pt x="1359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907">
                                <a:moveTo>
                                  <a:pt x="1366" y="850"/>
                                </a:moveTo>
                                <a:lnTo>
                                  <a:pt x="1368" y="859"/>
                                </a:lnTo>
                                <a:lnTo>
                                  <a:pt x="1368" y="855"/>
                                </a:lnTo>
                                <a:lnTo>
                                  <a:pt x="136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907">
                                <a:moveTo>
                                  <a:pt x="1349" y="839"/>
                                </a:moveTo>
                                <a:lnTo>
                                  <a:pt x="1366" y="850"/>
                                </a:lnTo>
                                <a:lnTo>
                                  <a:pt x="1368" y="855"/>
                                </a:lnTo>
                                <a:lnTo>
                                  <a:pt x="1368" y="859"/>
                                </a:lnTo>
                                <a:lnTo>
                                  <a:pt x="1366" y="850"/>
                                </a:lnTo>
                                <a:lnTo>
                                  <a:pt x="1349" y="839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1342" y="851"/>
                                </a:lnTo>
                                <a:lnTo>
                                  <a:pt x="1359" y="862"/>
                                </a:lnTo>
                                <a:lnTo>
                                  <a:pt x="1364" y="862"/>
                                </a:lnTo>
                                <a:lnTo>
                                  <a:pt x="1448" y="907"/>
                                </a:lnTo>
                                <a:lnTo>
                                  <a:pt x="1378" y="795"/>
                                </a:lnTo>
                                <a:lnTo>
                                  <a:pt x="1349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87.1pt;margin-top:1.2pt;width:72.35pt;height:45.35pt" coordorigin="5742,24" coordsize="1447,907">
                <v:shape id="shape_0" ID="Freeform 187" coordsize="1447,907" path="m1359,862l1342,851l1313,895l1448,907l1364,862l1359,862xe" fillcolor="black" stroked="f" o:allowincell="f" style="position:absolute;left:5742;top:24;width:1446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6" coordsize="1447,907" path="m1366,850l1368,859l1368,855l1366,850xe" fillcolor="black" stroked="f" o:allowincell="f" style="position:absolute;left:5742;top:24;width:1446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5" coordsize="1447,907" path="m1349,839l1366,850l1368,855l1368,859l1366,850l1349,839l10,3l5,0l0,5l0,10l3,15l1342,851l1359,862l1364,862l1448,907l1378,795l1349,839xe" fillcolor="black" stroked="f" o:allowincell="f" style="position:absolute;left:5742;top:24;width:1446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5933" w:right="1744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38370</wp:posOffset>
                </wp:positionH>
                <wp:positionV relativeFrom="paragraph">
                  <wp:posOffset>-30480</wp:posOffset>
                </wp:positionV>
                <wp:extent cx="1485900" cy="685800"/>
                <wp:effectExtent l="5080" t="5080" r="5715" b="5715"/>
                <wp:wrapNone/>
                <wp:docPr id="9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lnTo>
                                  <a:pt x="2340" y="1080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373.1pt;margin-top:-2.4pt;width:117pt;height:54pt" coordorigin="7462,-48" coordsize="2340,1080">
                <v:shape id="shape_0" ID="Freeform 183" coordsize="2340,1080" path="m0,1080l2340,1080l2340,0l0,0l0,1080xe" stroked="t" o:allowincell="f" style="position:absolute;left:7462;top:-48;width:2339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L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L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63310</wp:posOffset>
                </wp:positionH>
                <wp:positionV relativeFrom="paragraph">
                  <wp:posOffset>94615</wp:posOffset>
                </wp:positionV>
                <wp:extent cx="800100" cy="342900"/>
                <wp:effectExtent l="5080" t="5080" r="5715" b="5715"/>
                <wp:wrapNone/>
                <wp:docPr id="1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lnTo>
                                  <a:pt x="1260" y="540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485.3pt;margin-top:7.45pt;width:63pt;height:27pt" coordorigin="9706,149" coordsize="1260,540">
                <v:shape id="shape_0" ID="Freeform 166" coordsize="1260,540" path="m0,540l1260,540l1260,0l0,0l0,540xe" stroked="t" o:allowincell="f" style="position:absolute;left:9706;top:149;width:125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80" w:right="7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9" w:after="0"/>
        <w:ind w:left="2832" w:right="-48" w:firstLine="708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6090</wp:posOffset>
                </wp:positionH>
                <wp:positionV relativeFrom="paragraph">
                  <wp:posOffset>511810</wp:posOffset>
                </wp:positionV>
                <wp:extent cx="575945" cy="216535"/>
                <wp:effectExtent l="635" t="1270" r="635" b="0"/>
                <wp:wrapNone/>
                <wp:docPr id="11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16360"/>
                          <a:chOff x="0" y="0"/>
                          <a:chExt cx="57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1">
                                <a:moveTo>
                                  <a:pt x="814" y="228"/>
                                </a:moveTo>
                                <a:lnTo>
                                  <a:pt x="796" y="277"/>
                                </a:lnTo>
                                <a:lnTo>
                                  <a:pt x="814" y="283"/>
                                </a:lnTo>
                                <a:lnTo>
                                  <a:pt x="819" y="288"/>
                                </a:lnTo>
                                <a:lnTo>
                                  <a:pt x="908" y="324"/>
                                </a:lnTo>
                                <a:lnTo>
                                  <a:pt x="81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1">
                                <a:moveTo>
                                  <a:pt x="809" y="298"/>
                                </a:moveTo>
                                <a:lnTo>
                                  <a:pt x="791" y="291"/>
                                </a:lnTo>
                                <a:lnTo>
                                  <a:pt x="773" y="341"/>
                                </a:lnTo>
                                <a:lnTo>
                                  <a:pt x="908" y="324"/>
                                </a:lnTo>
                                <a:lnTo>
                                  <a:pt x="80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1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791" y="291"/>
                                </a:lnTo>
                                <a:lnTo>
                                  <a:pt x="809" y="298"/>
                                </a:lnTo>
                                <a:lnTo>
                                  <a:pt x="816" y="298"/>
                                </a:lnTo>
                                <a:lnTo>
                                  <a:pt x="819" y="293"/>
                                </a:lnTo>
                                <a:lnTo>
                                  <a:pt x="816" y="298"/>
                                </a:lnTo>
                                <a:lnTo>
                                  <a:pt x="809" y="298"/>
                                </a:lnTo>
                                <a:lnTo>
                                  <a:pt x="908" y="324"/>
                                </a:lnTo>
                                <a:lnTo>
                                  <a:pt x="819" y="288"/>
                                </a:lnTo>
                                <a:lnTo>
                                  <a:pt x="814" y="283"/>
                                </a:lnTo>
                                <a:lnTo>
                                  <a:pt x="796" y="277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36.7pt;margin-top:40.3pt;width:45.35pt;height:17.05pt" coordorigin="6734,806" coordsize="907,341">
                <v:shape id="shape_0" ID="Freeform 164" coordsize="907,341" path="m814,228l796,277l814,283l819,288l908,324l814,228xe" fillcolor="black" stroked="f" o:allowincell="f" style="position:absolute;left:6734;top:806;width:906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907,341" path="m809,298l791,291l773,341l908,324l809,298xe" fillcolor="black" stroked="f" o:allowincell="f" style="position:absolute;left:6734;top:806;width:906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907,341" path="m3,0l0,5l0,10l5,14l791,291l809,298l816,298l819,293l816,298l809,298l908,324l819,288l814,283l796,277l10,0l3,0xe" fillcolor="black" stroked="f" o:allowincell="f" style="position:absolute;left:6734;top:806;width:906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BR"/>
        </w:rPr>
        <w:t xml:space="preserve">SANTA MARIA DA BOA VISTA </w:t>
      </w:r>
    </w:p>
    <w:p>
      <w:pPr>
        <w:pStyle w:val="Normal"/>
        <w:spacing w:lineRule="auto" w:line="360" w:before="49" w:after="0"/>
        <w:ind w:left="3540" w:right="-48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pt-BR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sz w:val="28"/>
          <w:szCs w:val="28"/>
          <w:lang w:val="pt-BR"/>
        </w:rPr>
        <w:t>O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01030</wp:posOffset>
                </wp:positionH>
                <wp:positionV relativeFrom="paragraph">
                  <wp:posOffset>-1210310</wp:posOffset>
                </wp:positionV>
                <wp:extent cx="233045" cy="76200"/>
                <wp:effectExtent l="635" t="0" r="635" b="635"/>
                <wp:wrapNone/>
                <wp:docPr id="12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76320"/>
                          <a:chOff x="0" y="0"/>
                          <a:chExt cx="2329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0">
                                <a:moveTo>
                                  <a:pt x="0" y="60"/>
                                </a:moveTo>
                                <a:lnTo>
                                  <a:pt x="3" y="67"/>
                                </a:lnTo>
                                <a:lnTo>
                                  <a:pt x="8" y="70"/>
                                </a:lnTo>
                                <a:lnTo>
                                  <a:pt x="267" y="70"/>
                                </a:lnTo>
                                <a:lnTo>
                                  <a:pt x="272" y="67"/>
                                </a:lnTo>
                                <a:lnTo>
                                  <a:pt x="274" y="60"/>
                                </a:lnTo>
                                <a:lnTo>
                                  <a:pt x="272" y="67"/>
                                </a:lnTo>
                                <a:lnTo>
                                  <a:pt x="267" y="70"/>
                                </a:lnTo>
                                <a:lnTo>
                                  <a:pt x="368" y="60"/>
                                </a:lnTo>
                                <a:lnTo>
                                  <a:pt x="272" y="55"/>
                                </a:lnTo>
                                <a:lnTo>
                                  <a:pt x="267" y="53"/>
                                </a:lnTo>
                                <a:lnTo>
                                  <a:pt x="8" y="53"/>
                                </a:lnTo>
                                <a:lnTo>
                                  <a:pt x="3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0">
                                <a:moveTo>
                                  <a:pt x="267" y="53"/>
                                </a:moveTo>
                                <a:lnTo>
                                  <a:pt x="272" y="55"/>
                                </a:lnTo>
                                <a:lnTo>
                                  <a:pt x="368" y="60"/>
                                </a:lnTo>
                                <a:lnTo>
                                  <a:pt x="248" y="0"/>
                                </a:lnTo>
                                <a:lnTo>
                                  <a:pt x="248" y="53"/>
                                </a:lnTo>
                                <a:lnTo>
                                  <a:pt x="2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0">
                                <a:moveTo>
                                  <a:pt x="267" y="70"/>
                                </a:moveTo>
                                <a:lnTo>
                                  <a:pt x="248" y="70"/>
                                </a:lnTo>
                                <a:lnTo>
                                  <a:pt x="248" y="120"/>
                                </a:lnTo>
                                <a:lnTo>
                                  <a:pt x="368" y="60"/>
                                </a:lnTo>
                                <a:lnTo>
                                  <a:pt x="26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48.9pt;margin-top:-95.3pt;width:18.35pt;height:6pt" coordorigin="8978,-1906" coordsize="367,120">
                <v:shape id="shape_0" ID="Freeform 170" coordsize="367,120" path="m0,60l3,67l8,70l267,70l272,67l274,60l272,67l267,70l368,60l272,55l267,53l8,53l3,55l0,60xe" fillcolor="black" stroked="f" o:allowincell="f" style="position:absolute;left:8978;top:-1906;width:3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9" coordsize="367,120" path="m267,53l272,55l368,60l248,0l248,53l267,53xe" fillcolor="black" stroked="f" o:allowincell="f" style="position:absolute;left:8978;top:-1906;width:3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367,120" path="m267,70l248,70l248,120l368,60l267,70xe" fillcolor="black" stroked="f" o:allowincell="f" style="position:absolute;left:8978;top:-1906;width:3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540" w:right="1130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66970</wp:posOffset>
                </wp:positionH>
                <wp:positionV relativeFrom="paragraph">
                  <wp:posOffset>-47625</wp:posOffset>
                </wp:positionV>
                <wp:extent cx="1600200" cy="571500"/>
                <wp:effectExtent l="5080" t="5080" r="5715" b="5715"/>
                <wp:wrapNone/>
                <wp:docPr id="13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lnTo>
                                  <a:pt x="2520" y="900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91.1pt;margin-top:-3.75pt;width:126pt;height:45pt" coordorigin="7822,-75" coordsize="2520,900">
                <v:shape id="shape_0" ID="Freeform 160" coordsize="2520,900" path="m0,900l2520,900l2520,0l0,0l0,900xe" stroked="t" o:allowincell="f" style="position:absolute;left:7822;top:-75;width:251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sectPr>
          <w:type w:val="continuous"/>
          <w:pgSz w:w="11906" w:h="16838"/>
          <w:pgMar w:left="1680" w:right="700" w:gutter="0" w:header="0" w:top="1580" w:footer="0" w:bottom="280"/>
          <w:cols w:num="2" w:equalWidth="false" w:sep="false">
            <w:col w:w="5095" w:space="658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300"/>
        <w:ind w:left="3473" w:hanging="0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52570</wp:posOffset>
                </wp:positionH>
                <wp:positionV relativeFrom="paragraph">
                  <wp:posOffset>525145</wp:posOffset>
                </wp:positionV>
                <wp:extent cx="44450" cy="191770"/>
                <wp:effectExtent l="0" t="184785" r="191770" b="0"/>
                <wp:wrapNone/>
                <wp:docPr id="1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1880"/>
                          <a:chOff x="0" y="0"/>
                          <a:chExt cx="442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2">
                                <a:moveTo>
                                  <a:pt x="69" y="12"/>
                                </a:moveTo>
                                <a:lnTo>
                                  <a:pt x="64" y="0"/>
                                </a:lnTo>
                                <a:lnTo>
                                  <a:pt x="64" y="9"/>
                                </a:lnTo>
                                <a:lnTo>
                                  <a:pt x="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2">
                                <a:moveTo>
                                  <a:pt x="355" y="-288"/>
                                </a:moveTo>
                                <a:lnTo>
                                  <a:pt x="78" y="-14"/>
                                </a:lnTo>
                                <a:lnTo>
                                  <a:pt x="74" y="9"/>
                                </a:lnTo>
                                <a:lnTo>
                                  <a:pt x="69" y="12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69" y="12"/>
                                </a:lnTo>
                                <a:lnTo>
                                  <a:pt x="74" y="9"/>
                                </a:lnTo>
                                <a:lnTo>
                                  <a:pt x="78" y="-14"/>
                                </a:lnTo>
                                <a:lnTo>
                                  <a:pt x="40" y="-51"/>
                                </a:lnTo>
                                <a:lnTo>
                                  <a:pt x="0" y="76"/>
                                </a:lnTo>
                                <a:lnTo>
                                  <a:pt x="127" y="33"/>
                                </a:lnTo>
                                <a:lnTo>
                                  <a:pt x="88" y="-5"/>
                                </a:lnTo>
                                <a:lnTo>
                                  <a:pt x="364" y="-279"/>
                                </a:lnTo>
                                <a:lnTo>
                                  <a:pt x="367" y="-284"/>
                                </a:lnTo>
                                <a:lnTo>
                                  <a:pt x="364" y="-288"/>
                                </a:lnTo>
                                <a:lnTo>
                                  <a:pt x="360" y="-291"/>
                                </a:lnTo>
                                <a:lnTo>
                                  <a:pt x="355" y="-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19.1pt;margin-top:41.35pt;width:3.5pt;height:15.1pt" coordorigin="6382,827" coordsize="70,302">
                <v:shape id="shape_0" ID="Freeform 158" coordsize="70,302" path="m69,12l64,0l64,9l69,12xe" fillcolor="black" stroked="f" o:allowincell="f" style="position:absolute;left:6382;top:827;width:69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70,302" path="l78,-14l74,9l69,12l64,9l64,0l69,12l74,9l78,-14l40,-51l0,76l127,33l88,-5l364,-279l367,-284l364,-288l360,-291l355,-288xe" fillcolor="black" stroked="f" o:allowincell="f" style="position:absolute;left:6382;top:827;width:69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M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E</w:t>
      </w:r>
      <w:r>
        <w:rPr>
          <w:rFonts w:eastAsia="Arial" w:cs="Arial" w:ascii="Arial" w:hAnsi="Arial"/>
          <w:spacing w:val="2"/>
          <w:position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O</w:t>
      </w:r>
      <w:r>
        <w:rPr>
          <w:rFonts w:eastAsia="Arial" w:cs="Arial" w:ascii="Arial" w:hAnsi="Arial"/>
          <w:spacing w:val="2"/>
          <w:position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ES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T</w:t>
      </w:r>
      <w:r>
        <w:rPr>
          <w:rFonts w:eastAsia="Arial" w:cs="Arial" w:ascii="Arial" w:hAnsi="Arial"/>
          <w:spacing w:val="-2"/>
          <w:position w:val="-1"/>
          <w:sz w:val="28"/>
          <w:szCs w:val="28"/>
          <w:lang w:val="pt-BR"/>
        </w:rPr>
        <w:t>A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G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I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Á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pt-BR"/>
        </w:rPr>
        <w:t>I</w:t>
      </w:r>
      <w:r>
        <w:rPr>
          <w:rFonts w:eastAsia="Arial" w:cs="Arial" w:ascii="Arial" w:hAnsi="Arial"/>
          <w:position w:val="-1"/>
          <w:sz w:val="28"/>
          <w:szCs w:val="28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3893" w:right="3042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38170</wp:posOffset>
                </wp:positionH>
                <wp:positionV relativeFrom="paragraph">
                  <wp:posOffset>-29210</wp:posOffset>
                </wp:positionV>
                <wp:extent cx="2171700" cy="457200"/>
                <wp:effectExtent l="5080" t="5080" r="5715" b="5715"/>
                <wp:wrapNone/>
                <wp:docPr id="15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720">
                                <a:moveTo>
                                  <a:pt x="0" y="720"/>
                                </a:moveTo>
                                <a:lnTo>
                                  <a:pt x="3420" y="720"/>
                                </a:lnTo>
                                <a:lnTo>
                                  <a:pt x="3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247.1pt;margin-top:-2.3pt;width:171pt;height:36pt" coordorigin="4942,-46" coordsize="3420,720">
                <v:shape id="shape_0" ID="Freeform 155" coordsize="3420,720" path="m0,720l3420,720l3420,0l0,0l0,720xe" stroked="t" o:allowincell="f" style="position:absolute;left:4942;top:-46;width:341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24270</wp:posOffset>
                </wp:positionH>
                <wp:positionV relativeFrom="page">
                  <wp:posOffset>3933190</wp:posOffset>
                </wp:positionV>
                <wp:extent cx="800100" cy="342900"/>
                <wp:effectExtent l="5080" t="5080" r="5715" b="5715"/>
                <wp:wrapNone/>
                <wp:docPr id="1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lnTo>
                                  <a:pt x="1260" y="540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490.1pt;margin-top:309.7pt;width:63pt;height:27pt" coordorigin="9802,6194" coordsize="1260,540">
                <v:shape id="shape_0" ID="Freeform 127" coordsize="1260,540" path="m0,540l1260,540l1260,0l0,0l0,540xe" stroked="t" o:allowincell="f" style="position:absolute;left:9802;top:6194;width:125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-68" w:hanging="0"/>
        <w:jc w:val="center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position w:val="-1"/>
          <w:sz w:val="32"/>
          <w:szCs w:val="32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E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A</w:t>
      </w:r>
      <w:r>
        <w:rPr>
          <w:rFonts w:eastAsia="Arial" w:cs="Arial" w:ascii="Arial" w:hAnsi="Arial"/>
          <w:spacing w:val="2"/>
          <w:position w:val="-1"/>
          <w:sz w:val="32"/>
          <w:szCs w:val="32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Ó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R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pt-BR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O</w:t>
      </w:r>
      <w:r>
        <w:rPr>
          <w:rFonts w:eastAsia="Arial" w:cs="Arial" w:ascii="Arial" w:hAnsi="Arial"/>
          <w:spacing w:val="-18"/>
          <w:position w:val="-1"/>
          <w:sz w:val="32"/>
          <w:szCs w:val="3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DE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ES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pt-BR"/>
        </w:rPr>
        <w:t>Á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G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pt-BR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pt-BR"/>
        </w:rPr>
        <w:t>O</w:t>
      </w:r>
      <w:r>
        <w:rPr>
          <w:rFonts w:eastAsia="Arial" w:cs="Arial" w:ascii="Arial" w:hAnsi="Arial"/>
          <w:spacing w:val="-13"/>
          <w:position w:val="-1"/>
          <w:sz w:val="32"/>
          <w:szCs w:val="32"/>
          <w:lang w:val="pt-BR"/>
        </w:rPr>
        <w:t xml:space="preserve"> CURRICULAR DE HABILITAÇÃO PROFISSIONAL EM 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pt-BR"/>
        </w:rPr>
        <w:t>______________</w:t>
      </w:r>
    </w:p>
    <w:p>
      <w:pPr>
        <w:pStyle w:val="Normal"/>
        <w:spacing w:before="18" w:after="0"/>
        <w:ind w:left="1606" w:right="-68" w:hanging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pt-BR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33390</wp:posOffset>
                </wp:positionH>
                <wp:positionV relativeFrom="paragraph">
                  <wp:posOffset>-517525</wp:posOffset>
                </wp:positionV>
                <wp:extent cx="1149350" cy="358140"/>
                <wp:effectExtent l="5080" t="5080" r="1270" b="4445"/>
                <wp:wrapNone/>
                <wp:docPr id="17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358200"/>
                          <a:chOff x="0" y="0"/>
                          <a:chExt cx="114948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19880"/>
                              <a:ext cx="2343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7">
                                  <a:moveTo>
                                    <a:pt x="291" y="300"/>
                                  </a:moveTo>
                                  <a:lnTo>
                                    <a:pt x="278" y="286"/>
                                  </a:lnTo>
                                  <a:lnTo>
                                    <a:pt x="240" y="324"/>
                                  </a:lnTo>
                                  <a:lnTo>
                                    <a:pt x="368" y="367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291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9880"/>
                              <a:ext cx="2343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7">
                                  <a:moveTo>
                                    <a:pt x="300" y="290"/>
                                  </a:moveTo>
                                  <a:lnTo>
                                    <a:pt x="300" y="300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9880"/>
                              <a:ext cx="2343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7">
                                  <a:moveTo>
                                    <a:pt x="287" y="277"/>
                                  </a:moveTo>
                                  <a:lnTo>
                                    <a:pt x="300" y="290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00" y="290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91" y="300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68" y="367"/>
                                  </a:lnTo>
                                  <a:lnTo>
                                    <a:pt x="324" y="240"/>
                                  </a:lnTo>
                                  <a:lnTo>
                                    <a:pt x="28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944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550">
                                    <a:moveTo>
                                      <a:pt x="0" y="551"/>
                                    </a:moveTo>
                                    <a:lnTo>
                                      <a:pt x="63" y="515"/>
                                    </a:lnTo>
                                    <a:lnTo>
                                      <a:pt x="125" y="479"/>
                                    </a:lnTo>
                                    <a:lnTo>
                                      <a:pt x="188" y="443"/>
                                    </a:lnTo>
                                    <a:lnTo>
                                      <a:pt x="250" y="408"/>
                                    </a:lnTo>
                                    <a:lnTo>
                                      <a:pt x="312" y="374"/>
                                    </a:lnTo>
                                    <a:lnTo>
                                      <a:pt x="373" y="340"/>
                                    </a:lnTo>
                                    <a:lnTo>
                                      <a:pt x="433" y="306"/>
                                    </a:lnTo>
                                    <a:lnTo>
                                      <a:pt x="492" y="274"/>
                                    </a:lnTo>
                                    <a:lnTo>
                                      <a:pt x="550" y="243"/>
                                    </a:lnTo>
                                    <a:lnTo>
                                      <a:pt x="607" y="213"/>
                                    </a:lnTo>
                                    <a:lnTo>
                                      <a:pt x="663" y="185"/>
                                    </a:lnTo>
                                    <a:lnTo>
                                      <a:pt x="717" y="158"/>
                                    </a:lnTo>
                                    <a:lnTo>
                                      <a:pt x="769" y="132"/>
                                    </a:lnTo>
                                    <a:lnTo>
                                      <a:pt x="820" y="108"/>
                                    </a:lnTo>
                                    <a:lnTo>
                                      <a:pt x="869" y="87"/>
                                    </a:lnTo>
                                    <a:lnTo>
                                      <a:pt x="915" y="67"/>
                                    </a:lnTo>
                                    <a:lnTo>
                                      <a:pt x="960" y="49"/>
                                    </a:lnTo>
                                    <a:lnTo>
                                      <a:pt x="1042" y="21"/>
                                    </a:lnTo>
                                    <a:lnTo>
                                      <a:pt x="1114" y="4"/>
                                    </a:lnTo>
                                    <a:lnTo>
                                      <a:pt x="1146" y="0"/>
                                    </a:lnTo>
                                    <a:lnTo>
                                      <a:pt x="1176" y="0"/>
                                    </a:lnTo>
                                    <a:lnTo>
                                      <a:pt x="1229" y="9"/>
                                    </a:lnTo>
                                    <a:lnTo>
                                      <a:pt x="1273" y="27"/>
                                    </a:lnTo>
                                    <a:lnTo>
                                      <a:pt x="1327" y="67"/>
                                    </a:lnTo>
                                    <a:lnTo>
                                      <a:pt x="1369" y="112"/>
                                    </a:lnTo>
                                    <a:lnTo>
                                      <a:pt x="1392" y="141"/>
                                    </a:lnTo>
                                    <a:lnTo>
                                      <a:pt x="1402" y="154"/>
                                    </a:lnTo>
                                    <a:lnTo>
                                      <a:pt x="1412" y="166"/>
                                    </a:lnTo>
                                    <a:lnTo>
                                      <a:pt x="1421" y="176"/>
                                    </a:lnTo>
                                    <a:lnTo>
                                      <a:pt x="1431" y="185"/>
                                    </a:lnTo>
                                    <a:lnTo>
                                      <a:pt x="1440" y="1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435.7pt;margin-top:-40.75pt;width:90.5pt;height:28.2pt" coordorigin="8714,-815" coordsize="1810,564">
                <v:group id="shape_0" alt="Group 148" style="position:absolute;left:8714;top:-815;width:1810;height:564">
                  <v:shape id="shape_0" ID="Freeform 153" coordsize="367,367" path="m291,300l278,286l240,324l368,367l296,302l291,300xe" fillcolor="black" stroked="f" o:allowincell="f" style="position:absolute;left:10155;top:-626;width:368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2" coordsize="367,367" path="m300,290l300,300l303,295l300,290xe" fillcolor="black" stroked="f" o:allowincell="f" style="position:absolute;left:10155;top:-626;width:368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1" coordsize="367,367" path="m287,277l300,290l303,295l300,300l300,290l287,277l12,2l8,0l3,2l0,7l3,12l278,286l291,300l296,302l368,367l324,240l287,277xe" fillcolor="black" stroked="f" o:allowincell="f" style="position:absolute;left:10155;top:-626;width:368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149" style="position:absolute;left:8714;top:-815;width:1448;height:561">
                    <v:shape id="shape_0" ID="Freeform 150" coordsize="1440,550" path="m0,551l63,515l125,479l188,443l250,408l312,374l373,340l433,306l492,274l550,243l607,213l663,185l717,158l769,132l820,108l869,87l915,67l960,49l1042,21l1114,4l1146,0l1176,0l1229,9l1273,27l1327,67l1369,112l1392,141l1402,154l1412,166l1421,176l1431,185l1440,191e" stroked="t" o:allowincell="f" style="position:absolute;left:8714;top:-815;width:1447;height:56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nt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6</w:t>
      </w:r>
    </w:p>
    <w:p>
      <w:pPr>
        <w:sectPr>
          <w:type w:val="continuous"/>
          <w:pgSz w:w="11906" w:h="16838"/>
          <w:pgMar w:left="1200" w:right="880" w:gutter="0" w:header="0" w:top="1580" w:footer="0" w:bottom="280"/>
          <w:cols w:num="2" w:equalWidth="false" w:sep="false">
            <w:col w:w="8469" w:space="284"/>
            <w:col w:w="1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6413" w:right="1564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61460</wp:posOffset>
                </wp:positionH>
                <wp:positionV relativeFrom="paragraph">
                  <wp:posOffset>935355</wp:posOffset>
                </wp:positionV>
                <wp:extent cx="2735580" cy="1756410"/>
                <wp:effectExtent l="0" t="0" r="1270" b="635"/>
                <wp:wrapNone/>
                <wp:docPr id="18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756440"/>
                          <a:chOff x="0" y="0"/>
                          <a:chExt cx="273564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564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838800" y="536040"/>
                              <a:ext cx="69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20">
                                  <a:moveTo>
                                    <a:pt x="93" y="6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36040"/>
                              <a:ext cx="69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20">
                                  <a:moveTo>
                                    <a:pt x="101" y="67"/>
                                  </a:moveTo>
                                  <a:lnTo>
                                    <a:pt x="120" y="6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0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36040"/>
                              <a:ext cx="69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20">
                                  <a:moveTo>
                                    <a:pt x="120" y="67"/>
                                  </a:moveTo>
                                  <a:lnTo>
                                    <a:pt x="101" y="6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080" y="67"/>
                                  </a:lnTo>
                                  <a:lnTo>
                                    <a:pt x="1085" y="65"/>
                                  </a:lnTo>
                                  <a:lnTo>
                                    <a:pt x="1087" y="6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5640" cy="175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564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8" h="2774">
                                    <a:moveTo>
                                      <a:pt x="0" y="2774"/>
                                    </a:moveTo>
                                    <a:lnTo>
                                      <a:pt x="4299" y="2774"/>
                                    </a:lnTo>
                                    <a:lnTo>
                                      <a:pt x="42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19.8pt;margin-top:73.65pt;width:215.4pt;height:138.3pt" coordorigin="6396,1473" coordsize="4308,2766">
                <v:group id="shape_0" alt="Group 141" style="position:absolute;left:6396;top:1473;width:4308;height:2766">
                  <v:shape id="shape_0" ID="Freeform 146" coordsize="1087,120" path="m93,60l120,0l0,60l120,120l93,60xe" fillcolor="black" stroked="f" o:allowincell="f" style="position:absolute;left:7717;top:2317;width:108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5" coordsize="1087,120" path="m101,67l120,67l101,53l96,55l96,65l101,67xe" fillcolor="black" stroked="f" o:allowincell="f" style="position:absolute;left:7717;top:2317;width:108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4" coordsize="1087,120" path="m120,67l101,67l96,65l96,55l101,53l120,67l1080,67l1085,65l1087,60l1085,55l1080,53l120,53l120,0l93,60l120,120l120,67xe" fillcolor="black" stroked="f" o:allowincell="f" style="position:absolute;left:7717;top:2317;width:108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142" style="position:absolute;left:6396;top:1473;width:4308;height:2766">
                    <v:shape id="shape_0" ID="Freeform 143" coordsize="4298,2774" path="m0,2774l4299,2774l4299,0l0,0l0,2774xe" fillcolor="white" stroked="f" o:allowincell="f" style="position:absolute;left:6396;top:1473;width:4307;height:276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38370</wp:posOffset>
                </wp:positionH>
                <wp:positionV relativeFrom="paragraph">
                  <wp:posOffset>-30480</wp:posOffset>
                </wp:positionV>
                <wp:extent cx="1485900" cy="685800"/>
                <wp:effectExtent l="5080" t="5080" r="5715" b="5715"/>
                <wp:wrapNone/>
                <wp:docPr id="19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lnTo>
                                  <a:pt x="2340" y="1080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373.1pt;margin-top:-2.4pt;width:117pt;height:54pt" coordorigin="7462,-48" coordsize="2340,1080">
                <v:shape id="shape_0" ID="Freeform 139" coordsize="2340,1080" path="m0,1080l2340,1080l2340,0l0,0l0,1080xe" stroked="t" o:allowincell="f" style="position:absolute;left:7462;top:-48;width:2339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04590</wp:posOffset>
                </wp:positionH>
                <wp:positionV relativeFrom="paragraph">
                  <wp:posOffset>-545465</wp:posOffset>
                </wp:positionV>
                <wp:extent cx="918845" cy="575945"/>
                <wp:effectExtent l="635" t="635" r="635" b="635"/>
                <wp:wrapNone/>
                <wp:docPr id="20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76000"/>
                          <a:chOff x="0" y="0"/>
                          <a:chExt cx="91872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907">
                                <a:moveTo>
                                  <a:pt x="1359" y="861"/>
                                </a:moveTo>
                                <a:lnTo>
                                  <a:pt x="1342" y="850"/>
                                </a:lnTo>
                                <a:lnTo>
                                  <a:pt x="1313" y="895"/>
                                </a:lnTo>
                                <a:lnTo>
                                  <a:pt x="1448" y="907"/>
                                </a:lnTo>
                                <a:lnTo>
                                  <a:pt x="1364" y="861"/>
                                </a:lnTo>
                                <a:lnTo>
                                  <a:pt x="1359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907">
                                <a:moveTo>
                                  <a:pt x="1366" y="849"/>
                                </a:moveTo>
                                <a:lnTo>
                                  <a:pt x="1368" y="859"/>
                                </a:lnTo>
                                <a:lnTo>
                                  <a:pt x="1368" y="852"/>
                                </a:lnTo>
                                <a:lnTo>
                                  <a:pt x="1366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907">
                                <a:moveTo>
                                  <a:pt x="1349" y="839"/>
                                </a:moveTo>
                                <a:lnTo>
                                  <a:pt x="1366" y="849"/>
                                </a:lnTo>
                                <a:lnTo>
                                  <a:pt x="1368" y="852"/>
                                </a:lnTo>
                                <a:lnTo>
                                  <a:pt x="1368" y="859"/>
                                </a:lnTo>
                                <a:lnTo>
                                  <a:pt x="1366" y="849"/>
                                </a:lnTo>
                                <a:lnTo>
                                  <a:pt x="1349" y="839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1342" y="850"/>
                                </a:lnTo>
                                <a:lnTo>
                                  <a:pt x="1359" y="861"/>
                                </a:lnTo>
                                <a:lnTo>
                                  <a:pt x="1364" y="861"/>
                                </a:lnTo>
                                <a:lnTo>
                                  <a:pt x="1448" y="907"/>
                                </a:lnTo>
                                <a:lnTo>
                                  <a:pt x="1378" y="794"/>
                                </a:lnTo>
                                <a:lnTo>
                                  <a:pt x="1349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91.7pt;margin-top:-42.95pt;width:72.35pt;height:45.35pt" coordorigin="5834,-859" coordsize="1447,907">
                <v:shape id="shape_0" ID="Freeform 137" coordsize="1447,907" path="m1359,861l1342,850l1313,895l1448,907l1364,861l1359,861xe" fillcolor="black" stroked="f" o:allowincell="f" style="position:absolute;left:5834;top:-859;width:1446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1447,907" path="m1366,849l1368,859l1368,852l1366,849xe" fillcolor="black" stroked="f" o:allowincell="f" style="position:absolute;left:5834;top:-859;width:1446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5" coordsize="1447,907" path="m1349,839l1366,849l1368,852l1368,859l1366,849l1349,839l10,2l5,0l0,4l0,9l3,14l1342,850l1359,861l1364,861l1448,907l1378,794l1349,839xe" fillcolor="black" stroked="f" o:allowincell="f" style="position:absolute;left:5834;top:-859;width:1446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L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L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20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7870</wp:posOffset>
                </wp:positionH>
                <wp:positionV relativeFrom="page">
                  <wp:posOffset>6334760</wp:posOffset>
                </wp:positionV>
                <wp:extent cx="2103120" cy="801370"/>
                <wp:effectExtent l="5080" t="5080" r="5715" b="6350"/>
                <wp:wrapNone/>
                <wp:docPr id="2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801360"/>
                          <a:chOff x="0" y="0"/>
                          <a:chExt cx="210312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262">
                                <a:moveTo>
                                  <a:pt x="0" y="1263"/>
                                </a:moveTo>
                                <a:lnTo>
                                  <a:pt x="3312" y="1263"/>
                                </a:lnTo>
                                <a:lnTo>
                                  <a:pt x="3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8.1pt;margin-top:498.8pt;width:165.6pt;height:63.1pt" coordorigin="1162,9976" coordsize="3312,1262">
                <v:shape id="shape_0" ID="Freeform 129" coordsize="3312,1262" path="m0,1263l3312,1263l3312,0l0,0l0,1263xe" stroked="t" o:allowincell="f" style="position:absolute;left:1162;top:9976;width:3311;height:12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-41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36265</wp:posOffset>
                </wp:positionH>
                <wp:positionV relativeFrom="paragraph">
                  <wp:posOffset>141605</wp:posOffset>
                </wp:positionV>
                <wp:extent cx="804545" cy="76200"/>
                <wp:effectExtent l="635" t="0" r="0" b="635"/>
                <wp:wrapNone/>
                <wp:docPr id="22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76320"/>
                          <a:chOff x="0" y="0"/>
                          <a:chExt cx="804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20">
                                <a:moveTo>
                                  <a:pt x="94" y="6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9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20">
                                <a:moveTo>
                                  <a:pt x="101" y="67"/>
                                </a:moveTo>
                                <a:lnTo>
                                  <a:pt x="120" y="67"/>
                                </a:lnTo>
                                <a:lnTo>
                                  <a:pt x="101" y="53"/>
                                </a:lnTo>
                                <a:lnTo>
                                  <a:pt x="96" y="55"/>
                                </a:lnTo>
                                <a:lnTo>
                                  <a:pt x="96" y="65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20">
                                <a:moveTo>
                                  <a:pt x="120" y="67"/>
                                </a:moveTo>
                                <a:lnTo>
                                  <a:pt x="101" y="67"/>
                                </a:lnTo>
                                <a:lnTo>
                                  <a:pt x="96" y="65"/>
                                </a:lnTo>
                                <a:lnTo>
                                  <a:pt x="96" y="55"/>
                                </a:lnTo>
                                <a:lnTo>
                                  <a:pt x="101" y="53"/>
                                </a:lnTo>
                                <a:lnTo>
                                  <a:pt x="120" y="67"/>
                                </a:lnTo>
                                <a:lnTo>
                                  <a:pt x="1260" y="67"/>
                                </a:lnTo>
                                <a:lnTo>
                                  <a:pt x="1267" y="65"/>
                                </a:lnTo>
                                <a:lnTo>
                                  <a:pt x="1267" y="55"/>
                                </a:lnTo>
                                <a:lnTo>
                                  <a:pt x="126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0"/>
                                </a:lnTo>
                                <a:lnTo>
                                  <a:pt x="94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46.95pt;margin-top:11.15pt;width:63.35pt;height:6pt" coordorigin="4939,223" coordsize="1267,120">
                <v:shape id="shape_0" ID="Freeform 133" coordsize="1267,120" path="m94,60l120,0l0,60l120,120l94,60xe" fillcolor="black" stroked="f" o:allowincell="f" style="position:absolute;left:4939;top:223;width:12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1267,120" path="m101,67l120,67l101,53l96,55l96,65l101,67xe" fillcolor="black" stroked="f" o:allowincell="f" style="position:absolute;left:4939;top:223;width:12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1267,120" path="m120,67l101,67l96,65l96,55l101,53l120,67l1260,67l1267,65l1267,55l1260,53l120,53l120,0l94,60l120,120l120,67xe" fillcolor="black" stroked="f" o:allowincell="f" style="position:absolute;left:4939;top:223;width:12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 s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before="29" w:after="0"/>
        <w:ind w:right="4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apresentado ao </w:t>
      </w:r>
      <w:r>
        <w:rPr>
          <w:rFonts w:cs="Arial" w:ascii="Arial" w:hAnsi="Arial"/>
          <w:sz w:val="24"/>
          <w:szCs w:val="24"/>
          <w:lang w:val="pt-BR"/>
        </w:rPr>
        <w:t>Instituto Federal de Educação, Ciência e Tecnologia do Sertão Pernambucano, , como requisito parcial para conclusão do</w:t>
      </w:r>
      <w:r>
        <w:rPr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técnico e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XX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XX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 xml:space="preserve">X. Estagio realizado sob a orientação do(s)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)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f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X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..</w:t>
      </w:r>
    </w:p>
    <w:p>
      <w:pPr>
        <w:sectPr>
          <w:type w:val="continuous"/>
          <w:pgSz w:w="11906" w:h="16838"/>
          <w:pgMar w:left="1200" w:right="880" w:gutter="0" w:header="0" w:top="1580" w:footer="0" w:bottom="280"/>
          <w:cols w:num="2" w:equalWidth="false" w:sep="false">
            <w:col w:w="3038" w:space="2308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20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25" w:after="0"/>
        <w:ind w:left="3540" w:right="-48" w:hanging="0"/>
        <w:jc w:val="center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90390</wp:posOffset>
                </wp:positionH>
                <wp:positionV relativeFrom="paragraph">
                  <wp:posOffset>60960</wp:posOffset>
                </wp:positionV>
                <wp:extent cx="233045" cy="76200"/>
                <wp:effectExtent l="635" t="0" r="1270" b="635"/>
                <wp:wrapNone/>
                <wp:docPr id="23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76320"/>
                          <a:chOff x="0" y="0"/>
                          <a:chExt cx="2329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0">
                                <a:moveTo>
                                  <a:pt x="0" y="60"/>
                                </a:moveTo>
                                <a:lnTo>
                                  <a:pt x="3" y="64"/>
                                </a:lnTo>
                                <a:lnTo>
                                  <a:pt x="8" y="67"/>
                                </a:lnTo>
                                <a:lnTo>
                                  <a:pt x="267" y="67"/>
                                </a:lnTo>
                                <a:lnTo>
                                  <a:pt x="272" y="64"/>
                                </a:lnTo>
                                <a:lnTo>
                                  <a:pt x="274" y="60"/>
                                </a:lnTo>
                                <a:lnTo>
                                  <a:pt x="272" y="64"/>
                                </a:lnTo>
                                <a:lnTo>
                                  <a:pt x="267" y="67"/>
                                </a:lnTo>
                                <a:lnTo>
                                  <a:pt x="368" y="60"/>
                                </a:lnTo>
                                <a:lnTo>
                                  <a:pt x="272" y="55"/>
                                </a:lnTo>
                                <a:lnTo>
                                  <a:pt x="267" y="52"/>
                                </a:lnTo>
                                <a:lnTo>
                                  <a:pt x="8" y="52"/>
                                </a:lnTo>
                                <a:lnTo>
                                  <a:pt x="3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0">
                                <a:moveTo>
                                  <a:pt x="267" y="52"/>
                                </a:moveTo>
                                <a:lnTo>
                                  <a:pt x="272" y="55"/>
                                </a:lnTo>
                                <a:lnTo>
                                  <a:pt x="368" y="60"/>
                                </a:lnTo>
                                <a:lnTo>
                                  <a:pt x="248" y="0"/>
                                </a:lnTo>
                                <a:lnTo>
                                  <a:pt x="248" y="52"/>
                                </a:lnTo>
                                <a:lnTo>
                                  <a:pt x="2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20">
                                <a:moveTo>
                                  <a:pt x="267" y="67"/>
                                </a:moveTo>
                                <a:lnTo>
                                  <a:pt x="248" y="67"/>
                                </a:lnTo>
                                <a:lnTo>
                                  <a:pt x="248" y="120"/>
                                </a:lnTo>
                                <a:lnTo>
                                  <a:pt x="368" y="60"/>
                                </a:lnTo>
                                <a:lnTo>
                                  <a:pt x="2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45.7pt;margin-top:4.8pt;width:18.35pt;height:6pt" coordorigin="6914,96" coordsize="367,120">
                <v:shape id="shape_0" ID="Freeform 125" coordsize="367,120" path="m0,60l3,64l8,67l267,67l272,64l274,60l272,64l267,67l368,60l272,55l267,52l8,52l3,55l0,60xe" fillcolor="black" stroked="f" o:allowincell="f" style="position:absolute;left:6914;top:96;width:3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367,120" path="m267,52l272,55l368,60l248,0l248,52l267,52xe" fillcolor="black" stroked="f" o:allowincell="f" style="position:absolute;left:6914;top:96;width:3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3" coordsize="367,120" path="m267,67l248,67l248,120l368,60l267,67xe" fillcolor="black" stroked="f" o:allowincell="f" style="position:absolute;left:6914;top:96;width:36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38370</wp:posOffset>
                </wp:positionH>
                <wp:positionV relativeFrom="paragraph">
                  <wp:posOffset>-15240</wp:posOffset>
                </wp:positionV>
                <wp:extent cx="800100" cy="342900"/>
                <wp:effectExtent l="5080" t="5080" r="5715" b="5715"/>
                <wp:wrapNone/>
                <wp:docPr id="2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lnTo>
                                  <a:pt x="1260" y="540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73.1pt;margin-top:-1.2pt;width:63pt;height:27pt" coordorigin="7462,-24" coordsize="1260,540">
                <v:shape id="shape_0" ID="Freeform 121" coordsize="1260,540" path="m0,540l1260,540l1260,0l0,0l0,540xe" stroked="t" o:allowincell="f" style="position:absolute;left:7462;top:-24;width:125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76090</wp:posOffset>
                </wp:positionH>
                <wp:positionV relativeFrom="paragraph">
                  <wp:posOffset>436880</wp:posOffset>
                </wp:positionV>
                <wp:extent cx="575945" cy="263525"/>
                <wp:effectExtent l="635" t="635" r="635" b="1270"/>
                <wp:wrapNone/>
                <wp:docPr id="25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63520"/>
                          <a:chOff x="0" y="0"/>
                          <a:chExt cx="576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15">
                                <a:moveTo>
                                  <a:pt x="812" y="375"/>
                                </a:moveTo>
                                <a:lnTo>
                                  <a:pt x="794" y="367"/>
                                </a:lnTo>
                                <a:lnTo>
                                  <a:pt x="773" y="416"/>
                                </a:lnTo>
                                <a:lnTo>
                                  <a:pt x="908" y="408"/>
                                </a:lnTo>
                                <a:lnTo>
                                  <a:pt x="819" y="375"/>
                                </a:lnTo>
                                <a:lnTo>
                                  <a:pt x="812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15">
                                <a:moveTo>
                                  <a:pt x="819" y="360"/>
                                </a:moveTo>
                                <a:lnTo>
                                  <a:pt x="824" y="372"/>
                                </a:lnTo>
                                <a:lnTo>
                                  <a:pt x="824" y="365"/>
                                </a:lnTo>
                                <a:lnTo>
                                  <a:pt x="81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15">
                                <a:moveTo>
                                  <a:pt x="801" y="352"/>
                                </a:moveTo>
                                <a:lnTo>
                                  <a:pt x="819" y="360"/>
                                </a:lnTo>
                                <a:lnTo>
                                  <a:pt x="824" y="365"/>
                                </a:lnTo>
                                <a:lnTo>
                                  <a:pt x="824" y="372"/>
                                </a:lnTo>
                                <a:lnTo>
                                  <a:pt x="819" y="360"/>
                                </a:lnTo>
                                <a:lnTo>
                                  <a:pt x="801" y="35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794" y="367"/>
                                </a:lnTo>
                                <a:lnTo>
                                  <a:pt x="812" y="375"/>
                                </a:lnTo>
                                <a:lnTo>
                                  <a:pt x="819" y="375"/>
                                </a:lnTo>
                                <a:lnTo>
                                  <a:pt x="908" y="408"/>
                                </a:lnTo>
                                <a:lnTo>
                                  <a:pt x="821" y="305"/>
                                </a:lnTo>
                                <a:lnTo>
                                  <a:pt x="80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36.7pt;margin-top:34.4pt;width:45.35pt;height:20.75pt" coordorigin="6734,688" coordsize="907,415">
                <v:shape id="shape_0" ID="Freeform 119" coordsize="907,415" path="m812,375l794,367l773,416l908,408l819,375l812,375xe" fillcolor="black" stroked="f" o:allowincell="f" style="position:absolute;left:6734;top:688;width:906;height:4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907,415" path="m819,360l824,372l824,365l819,360xe" fillcolor="black" stroked="f" o:allowincell="f" style="position:absolute;left:6734;top:688;width:906;height:4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7" coordsize="907,415" path="m801,352l819,360l824,365l824,372l819,360l801,352l10,0l5,0l0,3l0,10l3,15l794,367l812,375l819,375l908,408l821,305l801,352xe" fillcolor="black" stroked="f" o:allowincell="f" style="position:absolute;left:6734;top:688;width:906;height:4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BR"/>
        </w:rPr>
        <w:t xml:space="preserve">    </w:t>
      </w:r>
      <w:r>
        <w:rPr>
          <w:rFonts w:eastAsia="Arial" w:cs="Arial" w:ascii="Arial" w:hAnsi="Arial"/>
          <w:sz w:val="28"/>
          <w:szCs w:val="28"/>
          <w:lang w:val="pt-BR"/>
        </w:rPr>
        <w:t>SANTA MARIA DA BOA VISTA</w:t>
      </w:r>
    </w:p>
    <w:p>
      <w:pPr>
        <w:pStyle w:val="Normal"/>
        <w:spacing w:lineRule="auto" w:line="357" w:before="25" w:after="0"/>
        <w:ind w:left="3540" w:right="-48" w:firstLine="708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</w:t>
      </w:r>
      <w:r>
        <w:rPr>
          <w:rFonts w:eastAsia="Arial" w:cs="Arial" w:ascii="Arial" w:hAnsi="Arial"/>
          <w:sz w:val="28"/>
          <w:szCs w:val="28"/>
          <w:lang w:val="pt-BR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sz w:val="28"/>
          <w:szCs w:val="28"/>
          <w:lang w:val="pt-BR"/>
        </w:rPr>
        <w:t>O</w:t>
      </w:r>
    </w:p>
    <w:p>
      <w:pPr>
        <w:pStyle w:val="Normal"/>
        <w:spacing w:before="53" w:after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540" w:right="957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1270</wp:posOffset>
                </wp:positionH>
                <wp:positionV relativeFrom="paragraph">
                  <wp:posOffset>-48895</wp:posOffset>
                </wp:positionV>
                <wp:extent cx="1600200" cy="571500"/>
                <wp:effectExtent l="5080" t="5080" r="5715" b="5715"/>
                <wp:wrapNone/>
                <wp:docPr id="26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lnTo>
                                  <a:pt x="2520" y="900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00.1pt;margin-top:-3.85pt;width:126pt;height:45pt" coordorigin="8002,-77" coordsize="2520,900">
                <v:shape id="shape_0" ID="Freeform 115" coordsize="2520,900" path="m0,900l2520,900l2520,0l0,0l0,900xe" stroked="t" o:allowincell="f" style="position:absolute;left:8002;top:-77;width:251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sectPr>
          <w:type w:val="continuous"/>
          <w:pgSz w:w="11906" w:h="16838"/>
          <w:pgMar w:left="1200" w:right="880" w:gutter="0" w:header="0" w:top="1580" w:footer="0" w:bottom="280"/>
          <w:cols w:num="2" w:equalWidth="false" w:sep="false">
            <w:col w:w="5575" w:space="838"/>
            <w:col w:w="3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76090</wp:posOffset>
                </wp:positionH>
                <wp:positionV relativeFrom="paragraph">
                  <wp:posOffset>17145</wp:posOffset>
                </wp:positionV>
                <wp:extent cx="575945" cy="76200"/>
                <wp:effectExtent l="635" t="0" r="635" b="635"/>
                <wp:wrapNone/>
                <wp:docPr id="2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6320"/>
                          <a:chOff x="0" y="0"/>
                          <a:chExt cx="5760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20">
                                <a:moveTo>
                                  <a:pt x="0" y="60"/>
                                </a:moveTo>
                                <a:lnTo>
                                  <a:pt x="3" y="65"/>
                                </a:lnTo>
                                <a:lnTo>
                                  <a:pt x="8" y="68"/>
                                </a:lnTo>
                                <a:lnTo>
                                  <a:pt x="807" y="68"/>
                                </a:lnTo>
                                <a:lnTo>
                                  <a:pt x="812" y="65"/>
                                </a:lnTo>
                                <a:lnTo>
                                  <a:pt x="814" y="60"/>
                                </a:lnTo>
                                <a:lnTo>
                                  <a:pt x="812" y="65"/>
                                </a:lnTo>
                                <a:lnTo>
                                  <a:pt x="807" y="68"/>
                                </a:lnTo>
                                <a:lnTo>
                                  <a:pt x="908" y="60"/>
                                </a:lnTo>
                                <a:lnTo>
                                  <a:pt x="812" y="56"/>
                                </a:lnTo>
                                <a:lnTo>
                                  <a:pt x="807" y="53"/>
                                </a:lnTo>
                                <a:lnTo>
                                  <a:pt x="8" y="53"/>
                                </a:lnTo>
                                <a:lnTo>
                                  <a:pt x="3" y="5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20">
                                <a:moveTo>
                                  <a:pt x="807" y="53"/>
                                </a:moveTo>
                                <a:lnTo>
                                  <a:pt x="812" y="56"/>
                                </a:lnTo>
                                <a:lnTo>
                                  <a:pt x="908" y="60"/>
                                </a:lnTo>
                                <a:lnTo>
                                  <a:pt x="788" y="0"/>
                                </a:lnTo>
                                <a:lnTo>
                                  <a:pt x="788" y="53"/>
                                </a:lnTo>
                                <a:lnTo>
                                  <a:pt x="8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20">
                                <a:moveTo>
                                  <a:pt x="807" y="68"/>
                                </a:moveTo>
                                <a:lnTo>
                                  <a:pt x="788" y="68"/>
                                </a:lnTo>
                                <a:lnTo>
                                  <a:pt x="788" y="120"/>
                                </a:lnTo>
                                <a:lnTo>
                                  <a:pt x="908" y="60"/>
                                </a:lnTo>
                                <a:lnTo>
                                  <a:pt x="80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36.7pt;margin-top:1.35pt;width:45.35pt;height:6pt" coordorigin="6734,27" coordsize="907,120">
                <v:shape id="shape_0" ID="Freeform 83" coordsize="907,120" path="m0,60l3,65l8,68l807,68l812,65l814,60l812,65l807,68l908,60l812,56l807,53l8,53l3,56l0,60xe" fillcolor="black" stroked="f" o:allowincell="f" style="position:absolute;left:6734;top:27;width:90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" coordsize="907,120" path="m807,53l812,56l908,60l788,0l788,53l807,53xe" fillcolor="black" stroked="f" o:allowincell="f" style="position:absolute;left:6734;top:27;width:90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" coordsize="907,120" path="m807,68l788,68l788,120l908,60l807,68xe" fillcolor="black" stroked="f" o:allowincell="f" style="position:absolute;left:6734;top:27;width:90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pt-BR"/>
        </w:rPr>
        <w:t>S</w:t>
      </w:r>
      <w:r>
        <w:rPr>
          <w:rFonts w:eastAsia="Arial" w:cs="Arial" w:ascii="Arial" w:hAnsi="Arial"/>
          <w:b/>
          <w:spacing w:val="-3"/>
          <w:sz w:val="28"/>
          <w:szCs w:val="28"/>
          <w:lang w:val="pt-BR"/>
        </w:rPr>
        <w:t>U</w:t>
      </w:r>
      <w:r>
        <w:rPr>
          <w:rFonts w:eastAsia="Arial" w:cs="Arial" w:ascii="Arial" w:hAnsi="Arial"/>
          <w:b/>
          <w:spacing w:val="4"/>
          <w:sz w:val="28"/>
          <w:szCs w:val="28"/>
          <w:lang w:val="pt-B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ÁR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</w:p>
    <w:p>
      <w:pPr>
        <w:pStyle w:val="Normal"/>
        <w:spacing w:before="76" w:after="0"/>
        <w:ind w:right="64" w:hanging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sectPr>
          <w:headerReference w:type="default" r:id="rId2"/>
          <w:type w:val="nextPage"/>
          <w:pgSz w:w="11906" w:h="16838"/>
          <w:pgMar w:left="1600" w:right="1260" w:gutter="0" w:header="0" w:top="1160" w:footer="0" w:bottom="280"/>
          <w:pgNumType w:fmt="decimal"/>
          <w:cols w:num="2" w:equalWidth="false" w:sep="false">
            <w:col w:w="5300" w:space="1072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pt-BR" w:eastAsia="en-US"/>
        </w:rPr>
      </w:pPr>
      <w:r>
        <w:rPr>
          <w:rFonts w:eastAsia="Arial" w:cs="Arial" w:ascii="Arial" w:hAnsi="Arial"/>
          <w:sz w:val="13"/>
          <w:szCs w:val="13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66970</wp:posOffset>
                </wp:positionH>
                <wp:positionV relativeFrom="page">
                  <wp:posOffset>737870</wp:posOffset>
                </wp:positionV>
                <wp:extent cx="1828800" cy="685800"/>
                <wp:effectExtent l="5080" t="5080" r="5715" b="5715"/>
                <wp:wrapNone/>
                <wp:docPr id="2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0" y="1080"/>
                                </a:moveTo>
                                <a:lnTo>
                                  <a:pt x="2880" y="108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91.1pt;margin-top:58.1pt;width:144pt;height:54pt" coordorigin="7822,1162" coordsize="2880,1080">
                <v:shape id="shape_0" ID="Freeform 79" coordsize="2880,1080" path="m0,1080l2880,1080l2880,0l0,0l0,1080xe" stroked="t" o:allowincell="f" style="position:absolute;left:7822;top:1162;width:2879;height:10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4753" w:right="2416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38270</wp:posOffset>
                </wp:positionH>
                <wp:positionV relativeFrom="paragraph">
                  <wp:posOffset>-30480</wp:posOffset>
                </wp:positionV>
                <wp:extent cx="1600200" cy="542290"/>
                <wp:effectExtent l="5080" t="5080" r="5715" b="5080"/>
                <wp:wrapNone/>
                <wp:docPr id="2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2160"/>
                          <a:chOff x="0" y="0"/>
                          <a:chExt cx="16002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54">
                                <a:moveTo>
                                  <a:pt x="0" y="854"/>
                                </a:moveTo>
                                <a:lnTo>
                                  <a:pt x="2520" y="854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10.1pt;margin-top:-2.4pt;width:126pt;height:42.7pt" coordorigin="6202,-48" coordsize="2520,854">
                <v:shape id="shape_0" ID="Freeform 77" coordsize="2520,854" path="m0,854l2520,854l2520,0l0,0l0,854xe" stroked="t" o:allowincell="f" style="position:absolute;left:6202;top:-48;width:2519;height:8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5370</wp:posOffset>
                </wp:positionH>
                <wp:positionV relativeFrom="paragraph">
                  <wp:posOffset>-288290</wp:posOffset>
                </wp:positionV>
                <wp:extent cx="228600" cy="715010"/>
                <wp:effectExtent l="5080" t="5080" r="5715" b="5715"/>
                <wp:wrapNone/>
                <wp:docPr id="3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14960"/>
                          <a:chOff x="0" y="0"/>
                          <a:chExt cx="22860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6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  <a:lnTo>
                                  <a:pt x="55" y="5"/>
                                </a:lnTo>
                                <a:lnTo>
                                  <a:pt x="81" y="10"/>
                                </a:lnTo>
                                <a:lnTo>
                                  <a:pt x="104" y="17"/>
                                </a:lnTo>
                                <a:lnTo>
                                  <a:pt x="125" y="26"/>
                                </a:lnTo>
                                <a:lnTo>
                                  <a:pt x="143" y="37"/>
                                </a:lnTo>
                                <a:lnTo>
                                  <a:pt x="158" y="49"/>
                                </a:lnTo>
                                <a:lnTo>
                                  <a:pt x="169" y="62"/>
                                </a:lnTo>
                                <a:lnTo>
                                  <a:pt x="177" y="76"/>
                                </a:lnTo>
                                <a:lnTo>
                                  <a:pt x="180" y="94"/>
                                </a:lnTo>
                                <a:lnTo>
                                  <a:pt x="180" y="468"/>
                                </a:lnTo>
                                <a:lnTo>
                                  <a:pt x="182" y="483"/>
                                </a:lnTo>
                                <a:lnTo>
                                  <a:pt x="189" y="498"/>
                                </a:lnTo>
                                <a:lnTo>
                                  <a:pt x="199" y="511"/>
                                </a:lnTo>
                                <a:lnTo>
                                  <a:pt x="213" y="524"/>
                                </a:lnTo>
                                <a:lnTo>
                                  <a:pt x="231" y="535"/>
                                </a:lnTo>
                                <a:lnTo>
                                  <a:pt x="251" y="544"/>
                                </a:lnTo>
                                <a:lnTo>
                                  <a:pt x="274" y="552"/>
                                </a:lnTo>
                                <a:lnTo>
                                  <a:pt x="299" y="558"/>
                                </a:lnTo>
                                <a:lnTo>
                                  <a:pt x="326" y="562"/>
                                </a:lnTo>
                                <a:lnTo>
                                  <a:pt x="354" y="564"/>
                                </a:lnTo>
                                <a:lnTo>
                                  <a:pt x="360" y="564"/>
                                </a:lnTo>
                                <a:lnTo>
                                  <a:pt x="331" y="565"/>
                                </a:lnTo>
                                <a:lnTo>
                                  <a:pt x="304" y="569"/>
                                </a:lnTo>
                                <a:lnTo>
                                  <a:pt x="278" y="574"/>
                                </a:lnTo>
                                <a:lnTo>
                                  <a:pt x="255" y="581"/>
                                </a:lnTo>
                                <a:lnTo>
                                  <a:pt x="234" y="590"/>
                                </a:lnTo>
                                <a:lnTo>
                                  <a:pt x="216" y="601"/>
                                </a:lnTo>
                                <a:lnTo>
                                  <a:pt x="201" y="613"/>
                                </a:lnTo>
                                <a:lnTo>
                                  <a:pt x="190" y="626"/>
                                </a:lnTo>
                                <a:lnTo>
                                  <a:pt x="183" y="640"/>
                                </a:lnTo>
                                <a:lnTo>
                                  <a:pt x="180" y="658"/>
                                </a:lnTo>
                                <a:lnTo>
                                  <a:pt x="180" y="1032"/>
                                </a:lnTo>
                                <a:lnTo>
                                  <a:pt x="177" y="1047"/>
                                </a:lnTo>
                                <a:lnTo>
                                  <a:pt x="171" y="1062"/>
                                </a:lnTo>
                                <a:lnTo>
                                  <a:pt x="160" y="1075"/>
                                </a:lnTo>
                                <a:lnTo>
                                  <a:pt x="146" y="1087"/>
                                </a:lnTo>
                                <a:lnTo>
                                  <a:pt x="128" y="1098"/>
                                </a:lnTo>
                                <a:lnTo>
                                  <a:pt x="107" y="1107"/>
                                </a:lnTo>
                                <a:lnTo>
                                  <a:pt x="84" y="1115"/>
                                </a:lnTo>
                                <a:lnTo>
                                  <a:pt x="59" y="1121"/>
                                </a:lnTo>
                                <a:lnTo>
                                  <a:pt x="32" y="1124"/>
                                </a:lnTo>
                                <a:lnTo>
                                  <a:pt x="4" y="1126"/>
                                </a:ln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83.1pt;margin-top:-22.7pt;width:18pt;height:56.3pt" coordorigin="5662,-454" coordsize="360,1126">
                <v:shape id="shape_0" ID="Freeform 75" coordsize="360,1126" path="m0,0l28,1l55,5l81,10l104,17l125,26l143,37l158,49l169,62l177,76l180,94l180,468l182,483l189,498l199,511l213,524l231,535l251,544l274,552l299,558l326,562l354,564l360,564l331,565l304,569l278,574l255,581l234,590l216,601l201,613l190,626l183,640l180,658l180,1032l177,1047l171,1062l160,1075l146,1087l128,1098l107,1107l84,1115l59,1121l32,1124l4,1126l0,1126e" stroked="t" o:allowincell="f" style="position:absolute;left:5662;top:-454;width:359;height:1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spacing w:before="29" w:after="0"/>
        <w:contextualSpacing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RESENTAÇÃO 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1.1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.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NTRODUÇÃO 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.1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á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VI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VOLVI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 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.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I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 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sz w:val="24"/>
          <w:szCs w:val="24"/>
          <w:lang w:val="pt-BR"/>
        </w:rPr>
        <w:t>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....................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Ê</w:t>
      </w:r>
      <w:r>
        <w:rPr>
          <w:rFonts w:eastAsia="Arial" w:cs="Arial" w:ascii="Arial" w:hAnsi="Arial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.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. 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61690</wp:posOffset>
                </wp:positionH>
                <wp:positionV relativeFrom="paragraph">
                  <wp:posOffset>-342900</wp:posOffset>
                </wp:positionV>
                <wp:extent cx="1033145" cy="466090"/>
                <wp:effectExtent l="1270" t="0" r="635" b="635"/>
                <wp:wrapNone/>
                <wp:docPr id="3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466200"/>
                          <a:chOff x="0" y="0"/>
                          <a:chExt cx="10332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734">
                                <a:moveTo>
                                  <a:pt x="1532" y="693"/>
                                </a:moveTo>
                                <a:lnTo>
                                  <a:pt x="1514" y="685"/>
                                </a:lnTo>
                                <a:lnTo>
                                  <a:pt x="1493" y="734"/>
                                </a:lnTo>
                                <a:lnTo>
                                  <a:pt x="1628" y="727"/>
                                </a:lnTo>
                                <a:lnTo>
                                  <a:pt x="1539" y="693"/>
                                </a:lnTo>
                                <a:lnTo>
                                  <a:pt x="1532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3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734">
                                <a:moveTo>
                                  <a:pt x="1539" y="679"/>
                                </a:moveTo>
                                <a:lnTo>
                                  <a:pt x="1544" y="691"/>
                                </a:lnTo>
                                <a:lnTo>
                                  <a:pt x="1544" y="684"/>
                                </a:lnTo>
                                <a:lnTo>
                                  <a:pt x="153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3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734">
                                <a:moveTo>
                                  <a:pt x="1521" y="671"/>
                                </a:moveTo>
                                <a:lnTo>
                                  <a:pt x="1539" y="679"/>
                                </a:lnTo>
                                <a:lnTo>
                                  <a:pt x="1544" y="684"/>
                                </a:lnTo>
                                <a:lnTo>
                                  <a:pt x="1544" y="691"/>
                                </a:lnTo>
                                <a:lnTo>
                                  <a:pt x="1539" y="679"/>
                                </a:lnTo>
                                <a:lnTo>
                                  <a:pt x="1521" y="67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1514" y="685"/>
                                </a:lnTo>
                                <a:lnTo>
                                  <a:pt x="1532" y="693"/>
                                </a:lnTo>
                                <a:lnTo>
                                  <a:pt x="1539" y="693"/>
                                </a:lnTo>
                                <a:lnTo>
                                  <a:pt x="1628" y="727"/>
                                </a:lnTo>
                                <a:lnTo>
                                  <a:pt x="1541" y="624"/>
                                </a:lnTo>
                                <a:lnTo>
                                  <a:pt x="1521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64.7pt;margin-top:-27pt;width:81.35pt;height:36.7pt" coordorigin="5294,-540" coordsize="1627,734">
                <v:shape id="shape_0" ID="Freeform 73" coordsize="1627,734" path="m1532,693l1514,685l1493,734l1628,727l1539,693l1532,693xe" fillcolor="black" stroked="f" o:allowincell="f" style="position:absolute;left:5294;top:-540;width:1626;height:7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1627,734" path="m1539,679l1544,691l1544,684l1539,679xe" fillcolor="black" stroked="f" o:allowincell="f" style="position:absolute;left:5294;top:-540;width:1626;height:7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1627,734" path="m1521,671l1539,679l1544,684l1544,691l1539,679l1521,671l10,0l5,0l0,4l0,9l3,14l1514,685l1532,693l1539,693l1628,727l1541,624l1521,671xe" fillcolor="black" stroked="f" o:allowincell="f" style="position:absolute;left:5294;top:-540;width:1626;height:7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09770</wp:posOffset>
                </wp:positionH>
                <wp:positionV relativeFrom="paragraph">
                  <wp:posOffset>-224155</wp:posOffset>
                </wp:positionV>
                <wp:extent cx="2171700" cy="518160"/>
                <wp:effectExtent l="5080" t="5080" r="5715" b="5715"/>
                <wp:wrapNone/>
                <wp:docPr id="3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18040"/>
                          <a:chOff x="0" y="0"/>
                          <a:chExt cx="21718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816">
                                <a:moveTo>
                                  <a:pt x="0" y="816"/>
                                </a:moveTo>
                                <a:lnTo>
                                  <a:pt x="3420" y="816"/>
                                </a:lnTo>
                                <a:lnTo>
                                  <a:pt x="3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55.1pt;margin-top:-17.65pt;width:171pt;height:40.8pt" coordorigin="7102,-353" coordsize="3420,816">
                <v:shape id="shape_0" ID="Freeform 69" coordsize="3420,816" path="m0,816l3420,816l3420,0l0,0l0,816xe" stroked="t" o:allowincell="f" style="position:absolute;left:7102;top:-353;width:3419;height:8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,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5653" w:hanging="0"/>
        <w:rPr>
          <w:rFonts w:ascii="Arial" w:hAnsi="Arial" w:eastAsia="Arial" w:cs="Arial"/>
          <w:sz w:val="24"/>
          <w:szCs w:val="24"/>
          <w:lang w:val="pt-BR" w:eastAsia="en-US"/>
        </w:rPr>
      </w:pPr>
      <w:r>
        <w:rPr>
          <w:rFonts w:eastAsia="Arial" w:cs="Arial" w:ascii="Arial" w:hAnsi="Arial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17185" cy="1701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A paginação  já devera vir no arquivo no canto superior direito ( exceto as três primeiras folhas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 xml:space="preserve">Todos tópicos centralizados ou todos “marginados” a esquerda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 xml:space="preserve">Poderão ser centralizados os tópicos gerais e a esquerda os subtópicos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 xml:space="preserve">APRESENTAÇÃO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deve conter o local  (empresa) e a duração do estagio, além de diagnose da empresa ( setores, missão, visão ..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134pt;mso-wrap-distance-left:9.05pt;mso-wrap-distance-right:9.05pt;mso-wrap-distance-top:0pt;mso-wrap-distance-bottom:0pt;margin-top:-0.35pt;mso-position-vertical-relative:text;margin-left:12.9pt;mso-position-horizontal:center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A paginação  já devera vir no arquivo no canto superior direito ( exceto as três primeiras folhas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 xml:space="preserve">Todos tópicos centralizados ou todos “marginados” a esquerda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 xml:space="preserve">Poderão ser centralizados os tópicos gerais e a esquerda os subtópicos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lang w:val="pt-BR"/>
                        </w:rPr>
                        <w:t xml:space="preserve">APRESENTAÇÃO </w:t>
                      </w:r>
                      <w:r>
                        <w:rPr>
                          <w:sz w:val="28"/>
                          <w:lang w:val="pt-BR"/>
                        </w:rPr>
                        <w:t xml:space="preserve">deve conter o local  (empresa) e a duração do estagio, além de diagnose da empresa ( setores, missão, visão ..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126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5" w:after="0"/>
        <w:ind w:right="114" w:hanging="0"/>
        <w:jc w:val="right"/>
        <w:rPr>
          <w:sz w:val="24"/>
          <w:szCs w:val="24"/>
          <w:lang w:val="pt-BR"/>
        </w:rPr>
      </w:pPr>
      <w:r>
        <w:rPr>
          <w:w w:val="99"/>
          <w:position w:val="-1"/>
          <w:sz w:val="24"/>
          <w:szCs w:val="24"/>
          <w:lang w:val="pt-BR"/>
        </w:rPr>
        <w:t>06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3"/>
          <w:type w:val="nextPage"/>
          <w:pgSz w:w="11906" w:h="16838"/>
          <w:pgMar w:left="1600" w:right="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02" w:right="-62" w:hanging="0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61590</wp:posOffset>
                </wp:positionH>
                <wp:positionV relativeFrom="paragraph">
                  <wp:posOffset>37465</wp:posOffset>
                </wp:positionV>
                <wp:extent cx="347345" cy="83820"/>
                <wp:effectExtent l="635" t="635" r="635" b="635"/>
                <wp:wrapNone/>
                <wp:docPr id="3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83880"/>
                          <a:chOff x="0" y="0"/>
                          <a:chExt cx="34740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2">
                                <a:moveTo>
                                  <a:pt x="447" y="48"/>
                                </a:moveTo>
                                <a:lnTo>
                                  <a:pt x="452" y="50"/>
                                </a:lnTo>
                                <a:lnTo>
                                  <a:pt x="456" y="55"/>
                                </a:lnTo>
                                <a:lnTo>
                                  <a:pt x="452" y="50"/>
                                </a:lnTo>
                                <a:lnTo>
                                  <a:pt x="447" y="48"/>
                                </a:lnTo>
                                <a:lnTo>
                                  <a:pt x="426" y="51"/>
                                </a:lnTo>
                                <a:lnTo>
                                  <a:pt x="5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3" y="129"/>
                                </a:lnTo>
                                <a:lnTo>
                                  <a:pt x="8" y="132"/>
                                </a:lnTo>
                                <a:lnTo>
                                  <a:pt x="429" y="65"/>
                                </a:lnTo>
                                <a:lnTo>
                                  <a:pt x="449" y="62"/>
                                </a:lnTo>
                                <a:lnTo>
                                  <a:pt x="454" y="60"/>
                                </a:lnTo>
                                <a:lnTo>
                                  <a:pt x="548" y="40"/>
                                </a:lnTo>
                                <a:lnTo>
                                  <a:pt x="4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2">
                                <a:moveTo>
                                  <a:pt x="447" y="48"/>
                                </a:moveTo>
                                <a:lnTo>
                                  <a:pt x="548" y="40"/>
                                </a:lnTo>
                                <a:lnTo>
                                  <a:pt x="418" y="0"/>
                                </a:lnTo>
                                <a:lnTo>
                                  <a:pt x="426" y="51"/>
                                </a:lnTo>
                                <a:lnTo>
                                  <a:pt x="4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2">
                                <a:moveTo>
                                  <a:pt x="449" y="62"/>
                                </a:moveTo>
                                <a:lnTo>
                                  <a:pt x="429" y="65"/>
                                </a:lnTo>
                                <a:lnTo>
                                  <a:pt x="437" y="117"/>
                                </a:lnTo>
                                <a:lnTo>
                                  <a:pt x="548" y="40"/>
                                </a:lnTo>
                                <a:lnTo>
                                  <a:pt x="454" y="60"/>
                                </a:lnTo>
                                <a:lnTo>
                                  <a:pt x="4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01.7pt;margin-top:2.95pt;width:27.35pt;height:6.6pt" coordorigin="4034,59" coordsize="547,132">
                <v:shape id="shape_0" ID="Freeform 67" coordsize="547,132" path="m447,48l452,50l456,55l452,50l447,48l426,51l5,117l0,120l0,124l3,129l8,132l429,65l449,62l454,60l548,40l447,48xe" fillcolor="black" stroked="f" o:allowincell="f" style="position:absolute;left:4034;top:59;width:5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547,132" path="m447,48l548,40l418,0l426,51l447,48xe" fillcolor="black" stroked="f" o:allowincell="f" style="position:absolute;left:4034;top:59;width:5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547,132" path="m449,62l429,65l437,117l548,40l454,60l449,62xe" fillcolor="black" stroked="f" o:allowincell="f" style="position:absolute;left:4034;top:59;width:5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23870</wp:posOffset>
                </wp:positionH>
                <wp:positionV relativeFrom="paragraph">
                  <wp:posOffset>-112395</wp:posOffset>
                </wp:positionV>
                <wp:extent cx="2971800" cy="457200"/>
                <wp:effectExtent l="5080" t="5080" r="5715" b="5715"/>
                <wp:wrapNone/>
                <wp:docPr id="35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720">
                                <a:moveTo>
                                  <a:pt x="0" y="720"/>
                                </a:moveTo>
                                <a:lnTo>
                                  <a:pt x="4680" y="720"/>
                                </a:lnTo>
                                <a:lnTo>
                                  <a:pt x="46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38.1pt;margin-top:-8.85pt;width:234pt;height:36pt" coordorigin="4762,-177" coordsize="4680,720">
                <v:shape id="shape_0" ID="Freeform 63" coordsize="4680,720" path="m0,720l4680,720l4680,0l0,0l0,720xe" stroked="t" o:allowincell="f" style="position:absolute;left:4762;top:-177;width:467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pt-BR"/>
        </w:rPr>
        <w:t xml:space="preserve">2. 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TR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UÇÃ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</w:p>
    <w:p>
      <w:pPr>
        <w:pStyle w:val="Normal"/>
        <w:spacing w:before="29" w:after="0"/>
        <w:ind w:right="2694" w:hanging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sectPr>
          <w:type w:val="continuous"/>
          <w:pgSz w:w="11906" w:h="16838"/>
          <w:pgMar w:left="1600" w:right="700" w:gutter="0" w:header="0" w:top="620" w:footer="0" w:bottom="280"/>
          <w:cols w:num="2" w:equalWidth="false" w:sep="false">
            <w:col w:w="2310" w:space="1002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60" w:before="29" w:after="0"/>
        <w:ind w:left="613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-30480</wp:posOffset>
                </wp:positionV>
                <wp:extent cx="114300" cy="457200"/>
                <wp:effectExtent l="5080" t="5080" r="5715" b="5715"/>
                <wp:wrapNone/>
                <wp:docPr id="3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  <a:lnTo>
                                  <a:pt x="49" y="10"/>
                                </a:lnTo>
                                <a:lnTo>
                                  <a:pt x="68" y="21"/>
                                </a:lnTo>
                                <a:lnTo>
                                  <a:pt x="81" y="36"/>
                                </a:lnTo>
                                <a:lnTo>
                                  <a:pt x="88" y="53"/>
                                </a:lnTo>
                                <a:lnTo>
                                  <a:pt x="88" y="60"/>
                                </a:lnTo>
                                <a:lnTo>
                                  <a:pt x="88" y="300"/>
                                </a:lnTo>
                                <a:lnTo>
                                  <a:pt x="92" y="317"/>
                                </a:lnTo>
                                <a:lnTo>
                                  <a:pt x="103" y="333"/>
                                </a:lnTo>
                                <a:lnTo>
                                  <a:pt x="120" y="345"/>
                                </a:lnTo>
                                <a:lnTo>
                                  <a:pt x="142" y="354"/>
                                </a:lnTo>
                                <a:lnTo>
                                  <a:pt x="167" y="359"/>
                                </a:lnTo>
                                <a:lnTo>
                                  <a:pt x="180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0" y="369"/>
                                </a:lnTo>
                                <a:lnTo>
                                  <a:pt x="110" y="380"/>
                                </a:lnTo>
                                <a:lnTo>
                                  <a:pt x="97" y="395"/>
                                </a:lnTo>
                                <a:lnTo>
                                  <a:pt x="89" y="411"/>
                                </a:lnTo>
                                <a:lnTo>
                                  <a:pt x="88" y="420"/>
                                </a:lnTo>
                                <a:lnTo>
                                  <a:pt x="88" y="660"/>
                                </a:lnTo>
                                <a:lnTo>
                                  <a:pt x="84" y="678"/>
                                </a:lnTo>
                                <a:lnTo>
                                  <a:pt x="73" y="693"/>
                                </a:lnTo>
                                <a:lnTo>
                                  <a:pt x="56" y="706"/>
                                </a:lnTo>
                                <a:lnTo>
                                  <a:pt x="34" y="715"/>
                                </a:lnTo>
                                <a:lnTo>
                                  <a:pt x="9" y="719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85.1pt;margin-top:-2.4pt;width:9pt;height:36pt" coordorigin="1702,-48" coordsize="180,720">
                <v:shape id="shape_0" ID="Freeform 61" coordsize="180,720" path="m0,0l26,2l49,10l68,21l81,36l88,53l88,60l88,300l92,317l103,333l120,345l142,354l167,359l180,360l153,362l130,369l110,380l97,395l89,411l88,420l88,660l84,678l73,693l56,706l34,715l9,719l0,720e" stroked="t" o:allowincell="f" style="position:absolute;left:1702;top:-48;width:17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09370</wp:posOffset>
                </wp:positionH>
                <wp:positionV relativeFrom="paragraph">
                  <wp:posOffset>-30480</wp:posOffset>
                </wp:positionV>
                <wp:extent cx="1600200" cy="290830"/>
                <wp:effectExtent l="5080" t="5080" r="5715" b="5715"/>
                <wp:wrapNone/>
                <wp:docPr id="3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0880"/>
                          <a:chOff x="0" y="0"/>
                          <a:chExt cx="16002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58">
                                <a:moveTo>
                                  <a:pt x="0" y="458"/>
                                </a:moveTo>
                                <a:lnTo>
                                  <a:pt x="2520" y="458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03.1pt;margin-top:-2.4pt;width:126pt;height:22.9pt" coordorigin="2062,-48" coordsize="2520,458">
                <v:shape id="shape_0" ID="Freeform 59" coordsize="2520,458" path="m0,458l2520,458l2520,0l0,0l0,458xe" stroked="t" o:allowincell="f" style="position:absolute;left:2062;top:-48;width:2519;height:4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,5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 w:before="29" w:after="0"/>
        <w:ind w:left="102" w:right="385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z w:val="24"/>
          <w:szCs w:val="24"/>
          <w:lang w:val="pt-BR"/>
        </w:rPr>
        <w:t>a 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spacing w:lineRule="exact" w:line="260" w:before="2" w:after="0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9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9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60" w:before="29" w:after="0"/>
        <w:ind w:left="973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37970</wp:posOffset>
                </wp:positionH>
                <wp:positionV relativeFrom="paragraph">
                  <wp:posOffset>-30480</wp:posOffset>
                </wp:positionV>
                <wp:extent cx="1600200" cy="290830"/>
                <wp:effectExtent l="5080" t="5080" r="5715" b="5715"/>
                <wp:wrapNone/>
                <wp:docPr id="3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0880"/>
                          <a:chOff x="0" y="0"/>
                          <a:chExt cx="16002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58">
                                <a:moveTo>
                                  <a:pt x="0" y="458"/>
                                </a:moveTo>
                                <a:lnTo>
                                  <a:pt x="2520" y="458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21.1pt;margin-top:-2.4pt;width:126pt;height:22.9pt" coordorigin="2422,-48" coordsize="2520,458">
                <v:shape id="shape_0" ID="Freeform 57" coordsize="2520,458" path="m0,458l2520,458l2520,0l0,0l0,458xe" stroked="t" o:allowincell="f" style="position:absolute;left:2422;top:-48;width:2519;height:4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95070</wp:posOffset>
                </wp:positionH>
                <wp:positionV relativeFrom="paragraph">
                  <wp:posOffset>-144780</wp:posOffset>
                </wp:positionV>
                <wp:extent cx="114300" cy="457200"/>
                <wp:effectExtent l="5080" t="5080" r="5715" b="5715"/>
                <wp:wrapNone/>
                <wp:docPr id="39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  <a:lnTo>
                                  <a:pt x="49" y="10"/>
                                </a:lnTo>
                                <a:lnTo>
                                  <a:pt x="68" y="21"/>
                                </a:lnTo>
                                <a:lnTo>
                                  <a:pt x="81" y="36"/>
                                </a:lnTo>
                                <a:lnTo>
                                  <a:pt x="88" y="53"/>
                                </a:lnTo>
                                <a:lnTo>
                                  <a:pt x="88" y="60"/>
                                </a:lnTo>
                                <a:lnTo>
                                  <a:pt x="88" y="300"/>
                                </a:lnTo>
                                <a:lnTo>
                                  <a:pt x="92" y="317"/>
                                </a:lnTo>
                                <a:lnTo>
                                  <a:pt x="103" y="333"/>
                                </a:lnTo>
                                <a:lnTo>
                                  <a:pt x="120" y="345"/>
                                </a:lnTo>
                                <a:lnTo>
                                  <a:pt x="142" y="354"/>
                                </a:lnTo>
                                <a:lnTo>
                                  <a:pt x="167" y="359"/>
                                </a:lnTo>
                                <a:lnTo>
                                  <a:pt x="180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0" y="369"/>
                                </a:lnTo>
                                <a:lnTo>
                                  <a:pt x="110" y="380"/>
                                </a:lnTo>
                                <a:lnTo>
                                  <a:pt x="97" y="395"/>
                                </a:lnTo>
                                <a:lnTo>
                                  <a:pt x="89" y="411"/>
                                </a:lnTo>
                                <a:lnTo>
                                  <a:pt x="88" y="420"/>
                                </a:lnTo>
                                <a:lnTo>
                                  <a:pt x="88" y="660"/>
                                </a:lnTo>
                                <a:lnTo>
                                  <a:pt x="84" y="678"/>
                                </a:lnTo>
                                <a:lnTo>
                                  <a:pt x="73" y="693"/>
                                </a:lnTo>
                                <a:lnTo>
                                  <a:pt x="56" y="706"/>
                                </a:lnTo>
                                <a:lnTo>
                                  <a:pt x="34" y="715"/>
                                </a:lnTo>
                                <a:lnTo>
                                  <a:pt x="9" y="719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94.1pt;margin-top:-11.4pt;width:9pt;height:36pt" coordorigin="1882,-228" coordsize="180,720">
                <v:shape id="shape_0" ID="Freeform 55" coordsize="180,720" path="m0,0l26,2l49,10l68,21l81,36l88,53l88,60l88,300l92,317l103,333l120,345l142,354l167,359l180,360l153,362l130,369l110,380l97,395l89,411l88,420l88,660l84,678l73,693l56,706l34,715l9,719l0,720e" stroked="t" o:allowincell="f" style="position:absolute;left:1882;top:-228;width:17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,5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sectPr>
          <w:type w:val="continuous"/>
          <w:pgSz w:w="11906" w:h="16838"/>
          <w:pgMar w:left="1600" w:right="7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61" w:right="-41" w:hanging="0"/>
        <w:jc w:val="center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47390</wp:posOffset>
                </wp:positionH>
                <wp:positionV relativeFrom="paragraph">
                  <wp:posOffset>29845</wp:posOffset>
                </wp:positionV>
                <wp:extent cx="347345" cy="83820"/>
                <wp:effectExtent l="635" t="0" r="635" b="635"/>
                <wp:wrapNone/>
                <wp:docPr id="4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83880"/>
                          <a:chOff x="0" y="0"/>
                          <a:chExt cx="34740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2">
                                <a:moveTo>
                                  <a:pt x="447" y="48"/>
                                </a:moveTo>
                                <a:lnTo>
                                  <a:pt x="452" y="50"/>
                                </a:lnTo>
                                <a:lnTo>
                                  <a:pt x="456" y="55"/>
                                </a:lnTo>
                                <a:lnTo>
                                  <a:pt x="452" y="50"/>
                                </a:lnTo>
                                <a:lnTo>
                                  <a:pt x="447" y="48"/>
                                </a:lnTo>
                                <a:lnTo>
                                  <a:pt x="426" y="51"/>
                                </a:lnTo>
                                <a:lnTo>
                                  <a:pt x="5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3" y="129"/>
                                </a:lnTo>
                                <a:lnTo>
                                  <a:pt x="8" y="132"/>
                                </a:lnTo>
                                <a:lnTo>
                                  <a:pt x="429" y="65"/>
                                </a:lnTo>
                                <a:lnTo>
                                  <a:pt x="449" y="62"/>
                                </a:lnTo>
                                <a:lnTo>
                                  <a:pt x="454" y="60"/>
                                </a:lnTo>
                                <a:lnTo>
                                  <a:pt x="548" y="40"/>
                                </a:lnTo>
                                <a:lnTo>
                                  <a:pt x="4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2">
                                <a:moveTo>
                                  <a:pt x="447" y="48"/>
                                </a:moveTo>
                                <a:lnTo>
                                  <a:pt x="548" y="40"/>
                                </a:lnTo>
                                <a:lnTo>
                                  <a:pt x="418" y="0"/>
                                </a:lnTo>
                                <a:lnTo>
                                  <a:pt x="426" y="51"/>
                                </a:lnTo>
                                <a:lnTo>
                                  <a:pt x="4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2">
                                <a:moveTo>
                                  <a:pt x="449" y="62"/>
                                </a:moveTo>
                                <a:lnTo>
                                  <a:pt x="429" y="65"/>
                                </a:lnTo>
                                <a:lnTo>
                                  <a:pt x="437" y="117"/>
                                </a:lnTo>
                                <a:lnTo>
                                  <a:pt x="548" y="40"/>
                                </a:lnTo>
                                <a:lnTo>
                                  <a:pt x="454" y="60"/>
                                </a:lnTo>
                                <a:lnTo>
                                  <a:pt x="4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55.7pt;margin-top:2.35pt;width:27.35pt;height:6.6pt" coordorigin="5114,47" coordsize="547,132">
                <v:shape id="shape_0" ID="Freeform 53" coordsize="547,132" path="m447,48l452,50l456,55l452,50l447,48l426,51l5,117l0,120l0,124l3,129l8,132l429,65l449,62l454,60l548,40l447,48xe" fillcolor="black" stroked="f" o:allowincell="f" style="position:absolute;left:5114;top:47;width:5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547,132" path="m447,48l548,40l418,0l426,51l447,48xe" fillcolor="black" stroked="f" o:allowincell="f" style="position:absolute;left:5114;top:47;width:5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547,132" path="m449,62l429,65l437,117l548,40l454,60l449,62xe" fillcolor="black" stroked="f" o:allowincell="f" style="position:absolute;left:5114;top:47;width:54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09670</wp:posOffset>
                </wp:positionH>
                <wp:positionV relativeFrom="paragraph">
                  <wp:posOffset>-173355</wp:posOffset>
                </wp:positionV>
                <wp:extent cx="2971800" cy="685800"/>
                <wp:effectExtent l="5080" t="5080" r="5715" b="5715"/>
                <wp:wrapNone/>
                <wp:docPr id="4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080">
                                <a:moveTo>
                                  <a:pt x="0" y="1080"/>
                                </a:moveTo>
                                <a:lnTo>
                                  <a:pt x="4680" y="1080"/>
                                </a:lnTo>
                                <a:lnTo>
                                  <a:pt x="46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92.1pt;margin-top:-13.65pt;width:234pt;height:54pt" coordorigin="5842,-273" coordsize="4680,1080">
                <v:shape id="shape_0" ID="Freeform 49" coordsize="4680,1080" path="m0,1080l4680,1080l4680,0l0,0l0,1080xe" stroked="t" o:allowincell="f" style="position:absolute;left:5842;top:-273;width:4679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pt-BR"/>
        </w:rPr>
        <w:t>1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sz w:val="28"/>
          <w:szCs w:val="28"/>
          <w:lang w:val="pt-BR"/>
        </w:rPr>
        <w:t>1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b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j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z w:val="28"/>
          <w:szCs w:val="28"/>
          <w:lang w:val="pt-BR"/>
        </w:rPr>
        <w:t>s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o Est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á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60"/>
        <w:ind w:left="755" w:right="628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95070</wp:posOffset>
                </wp:positionH>
                <wp:positionV relativeFrom="paragraph">
                  <wp:posOffset>-165100</wp:posOffset>
                </wp:positionV>
                <wp:extent cx="129540" cy="457200"/>
                <wp:effectExtent l="5080" t="5080" r="5715" b="5715"/>
                <wp:wrapNone/>
                <wp:docPr id="4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457200"/>
                          <a:chOff x="0" y="0"/>
                          <a:chExt cx="129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20">
                                <a:moveTo>
                                  <a:pt x="0" y="0"/>
                                </a:moveTo>
                                <a:lnTo>
                                  <a:pt x="27" y="3"/>
                                </a:lnTo>
                                <a:lnTo>
                                  <a:pt x="51" y="9"/>
                                </a:lnTo>
                                <a:lnTo>
                                  <a:pt x="72" y="19"/>
                                </a:lnTo>
                                <a:lnTo>
                                  <a:pt x="88" y="32"/>
                                </a:lnTo>
                                <a:lnTo>
                                  <a:pt x="98" y="47"/>
                                </a:lnTo>
                                <a:lnTo>
                                  <a:pt x="100" y="60"/>
                                </a:lnTo>
                                <a:lnTo>
                                  <a:pt x="100" y="300"/>
                                </a:lnTo>
                                <a:lnTo>
                                  <a:pt x="104" y="316"/>
                                </a:lnTo>
                                <a:lnTo>
                                  <a:pt x="114" y="331"/>
                                </a:lnTo>
                                <a:lnTo>
                                  <a:pt x="131" y="343"/>
                                </a:lnTo>
                                <a:lnTo>
                                  <a:pt x="152" y="352"/>
                                </a:lnTo>
                                <a:lnTo>
                                  <a:pt x="177" y="358"/>
                                </a:lnTo>
                                <a:lnTo>
                                  <a:pt x="204" y="360"/>
                                </a:lnTo>
                                <a:lnTo>
                                  <a:pt x="176" y="363"/>
                                </a:lnTo>
                                <a:lnTo>
                                  <a:pt x="151" y="369"/>
                                </a:lnTo>
                                <a:lnTo>
                                  <a:pt x="130" y="379"/>
                                </a:lnTo>
                                <a:lnTo>
                                  <a:pt x="114" y="391"/>
                                </a:lnTo>
                                <a:lnTo>
                                  <a:pt x="104" y="405"/>
                                </a:lnTo>
                                <a:lnTo>
                                  <a:pt x="100" y="420"/>
                                </a:lnTo>
                                <a:lnTo>
                                  <a:pt x="100" y="660"/>
                                </a:lnTo>
                                <a:lnTo>
                                  <a:pt x="97" y="677"/>
                                </a:lnTo>
                                <a:lnTo>
                                  <a:pt x="86" y="691"/>
                                </a:lnTo>
                                <a:lnTo>
                                  <a:pt x="69" y="704"/>
                                </a:lnTo>
                                <a:lnTo>
                                  <a:pt x="48" y="713"/>
                                </a:lnTo>
                                <a:lnTo>
                                  <a:pt x="23" y="719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4.1pt;margin-top:-13pt;width:10.2pt;height:36pt" coordorigin="1882,-260" coordsize="204,720">
                <v:shape id="shape_0" ID="Freeform 47" coordsize="204,720" path="m0,0l27,3l51,9l72,19l88,32l98,47l100,60l100,300l104,316l114,331l131,343l152,352l177,358l204,360l176,363l151,369l130,379l114,391l104,405l100,420l100,660l97,677l86,691l69,704l48,713l23,719l0,720e" stroked="t" o:allowincell="f" style="position:absolute;left:1882;top:-260;width:203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3670</wp:posOffset>
                </wp:positionH>
                <wp:positionV relativeFrom="paragraph">
                  <wp:posOffset>-50800</wp:posOffset>
                </wp:positionV>
                <wp:extent cx="1600200" cy="290830"/>
                <wp:effectExtent l="5080" t="5080" r="5715" b="6350"/>
                <wp:wrapNone/>
                <wp:docPr id="4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0880"/>
                          <a:chOff x="0" y="0"/>
                          <a:chExt cx="16002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58">
                                <a:moveTo>
                                  <a:pt x="0" y="459"/>
                                </a:moveTo>
                                <a:lnTo>
                                  <a:pt x="2520" y="459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12.1pt;margin-top:-4pt;width:126pt;height:22.9pt" coordorigin="2242,-80" coordsize="2520,458">
                <v:shape id="shape_0" ID="Freeform 45" coordsize="2520,458" path="m0,459l2520,459l2520,0l0,0l0,459xe" stroked="t" o:allowincell="f" style="position:absolute;left:2242;top:-80;width:2519;height:4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29" w:after="0"/>
        <w:ind w:right="1322" w:hanging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sectPr>
          <w:type w:val="continuous"/>
          <w:pgSz w:w="11906" w:h="16838"/>
          <w:pgMar w:left="1600" w:right="700" w:gutter="0" w:header="0" w:top="620" w:footer="0" w:bottom="280"/>
          <w:cols w:num="2" w:equalWidth="false" w:sep="false">
            <w:col w:w="3358" w:space="1034"/>
            <w:col w:w="5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74" w:before="29" w:after="0"/>
        <w:ind w:left="822" w:right="2171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82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m 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4605</wp:posOffset>
                </wp:positionH>
                <wp:positionV relativeFrom="paragraph">
                  <wp:posOffset>103505</wp:posOffset>
                </wp:positionV>
                <wp:extent cx="3374390" cy="6362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OS OBJETIVOS DEVEM ESTAR CONTIDOS NO CORPO DO TEXTO DA INTRODUÇÃO, OU SEJA, FAZEM PARTE DELA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50.1pt;mso-wrap-distance-left:9.05pt;mso-wrap-distance-right:9.05pt;mso-wrap-distance-top:0pt;mso-wrap-distance-bottom:0pt;margin-top:8.1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>OS OBJETIVOS DEVEM ESTAR CONTIDOS NO CORPO DO TEXTO DA INTRODUÇÃO, OU SEJA, FAZEM PARTE DE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735" w:right="2953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61490</wp:posOffset>
                </wp:positionH>
                <wp:positionV relativeFrom="paragraph">
                  <wp:posOffset>-436245</wp:posOffset>
                </wp:positionV>
                <wp:extent cx="4237355" cy="1539875"/>
                <wp:effectExtent l="5715" t="5715" r="5080" b="5080"/>
                <wp:wrapNone/>
                <wp:docPr id="4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539720"/>
                          <a:chOff x="0" y="0"/>
                          <a:chExt cx="423720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0" cy="153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0" cy="15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2412">
                                  <a:moveTo>
                                    <a:pt x="3328" y="0"/>
                                  </a:moveTo>
                                  <a:lnTo>
                                    <a:pt x="3055" y="4"/>
                                  </a:lnTo>
                                  <a:lnTo>
                                    <a:pt x="2788" y="15"/>
                                  </a:lnTo>
                                  <a:lnTo>
                                    <a:pt x="2528" y="35"/>
                                  </a:lnTo>
                                  <a:lnTo>
                                    <a:pt x="2276" y="61"/>
                                  </a:lnTo>
                                  <a:lnTo>
                                    <a:pt x="2033" y="94"/>
                                  </a:lnTo>
                                  <a:lnTo>
                                    <a:pt x="1799" y="134"/>
                                  </a:lnTo>
                                  <a:lnTo>
                                    <a:pt x="1575" y="180"/>
                                  </a:lnTo>
                                  <a:lnTo>
                                    <a:pt x="1362" y="232"/>
                                  </a:lnTo>
                                  <a:lnTo>
                                    <a:pt x="1162" y="290"/>
                                  </a:lnTo>
                                  <a:lnTo>
                                    <a:pt x="975" y="353"/>
                                  </a:lnTo>
                                  <a:lnTo>
                                    <a:pt x="801" y="421"/>
                                  </a:lnTo>
                                  <a:lnTo>
                                    <a:pt x="642" y="494"/>
                                  </a:lnTo>
                                  <a:lnTo>
                                    <a:pt x="498" y="571"/>
                                  </a:lnTo>
                                  <a:lnTo>
                                    <a:pt x="371" y="652"/>
                                  </a:lnTo>
                                  <a:lnTo>
                                    <a:pt x="261" y="737"/>
                                  </a:lnTo>
                                  <a:lnTo>
                                    <a:pt x="169" y="825"/>
                                  </a:lnTo>
                                  <a:lnTo>
                                    <a:pt x="96" y="916"/>
                                  </a:lnTo>
                                  <a:lnTo>
                                    <a:pt x="43" y="1011"/>
                                  </a:lnTo>
                                  <a:lnTo>
                                    <a:pt x="11" y="1108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11" y="1305"/>
                                  </a:lnTo>
                                  <a:lnTo>
                                    <a:pt x="43" y="1402"/>
                                  </a:lnTo>
                                  <a:lnTo>
                                    <a:pt x="96" y="1496"/>
                                  </a:lnTo>
                                  <a:lnTo>
                                    <a:pt x="169" y="1587"/>
                                  </a:lnTo>
                                  <a:lnTo>
                                    <a:pt x="261" y="1675"/>
                                  </a:lnTo>
                                  <a:lnTo>
                                    <a:pt x="371" y="1760"/>
                                  </a:lnTo>
                                  <a:lnTo>
                                    <a:pt x="498" y="1841"/>
                                  </a:lnTo>
                                  <a:lnTo>
                                    <a:pt x="642" y="1918"/>
                                  </a:lnTo>
                                  <a:lnTo>
                                    <a:pt x="801" y="1991"/>
                                  </a:lnTo>
                                  <a:lnTo>
                                    <a:pt x="975" y="2058"/>
                                  </a:lnTo>
                                  <a:lnTo>
                                    <a:pt x="1162" y="2121"/>
                                  </a:lnTo>
                                  <a:lnTo>
                                    <a:pt x="1362" y="2179"/>
                                  </a:lnTo>
                                  <a:lnTo>
                                    <a:pt x="1575" y="2231"/>
                                  </a:lnTo>
                                  <a:lnTo>
                                    <a:pt x="1799" y="2277"/>
                                  </a:lnTo>
                                  <a:lnTo>
                                    <a:pt x="2033" y="2317"/>
                                  </a:lnTo>
                                  <a:lnTo>
                                    <a:pt x="2276" y="2350"/>
                                  </a:lnTo>
                                  <a:lnTo>
                                    <a:pt x="2528" y="2376"/>
                                  </a:lnTo>
                                  <a:lnTo>
                                    <a:pt x="2788" y="2396"/>
                                  </a:lnTo>
                                  <a:lnTo>
                                    <a:pt x="3055" y="2408"/>
                                  </a:lnTo>
                                  <a:lnTo>
                                    <a:pt x="3328" y="2412"/>
                                  </a:lnTo>
                                  <a:lnTo>
                                    <a:pt x="3602" y="2408"/>
                                  </a:lnTo>
                                  <a:lnTo>
                                    <a:pt x="3869" y="2396"/>
                                  </a:lnTo>
                                  <a:lnTo>
                                    <a:pt x="4129" y="2376"/>
                                  </a:lnTo>
                                  <a:lnTo>
                                    <a:pt x="4382" y="2350"/>
                                  </a:lnTo>
                                  <a:lnTo>
                                    <a:pt x="4625" y="2317"/>
                                  </a:lnTo>
                                  <a:lnTo>
                                    <a:pt x="4860" y="2277"/>
                                  </a:lnTo>
                                  <a:lnTo>
                                    <a:pt x="5084" y="2231"/>
                                  </a:lnTo>
                                  <a:lnTo>
                                    <a:pt x="5296" y="2179"/>
                                  </a:lnTo>
                                  <a:lnTo>
                                    <a:pt x="5497" y="2121"/>
                                  </a:lnTo>
                                  <a:lnTo>
                                    <a:pt x="5684" y="2058"/>
                                  </a:lnTo>
                                  <a:lnTo>
                                    <a:pt x="5858" y="1991"/>
                                  </a:lnTo>
                                  <a:lnTo>
                                    <a:pt x="6017" y="1918"/>
                                  </a:lnTo>
                                  <a:lnTo>
                                    <a:pt x="6161" y="1841"/>
                                  </a:lnTo>
                                  <a:lnTo>
                                    <a:pt x="6288" y="1760"/>
                                  </a:lnTo>
                                  <a:lnTo>
                                    <a:pt x="6398" y="1675"/>
                                  </a:lnTo>
                                  <a:lnTo>
                                    <a:pt x="6490" y="1587"/>
                                  </a:lnTo>
                                  <a:lnTo>
                                    <a:pt x="6563" y="1496"/>
                                  </a:lnTo>
                                  <a:lnTo>
                                    <a:pt x="6616" y="1402"/>
                                  </a:lnTo>
                                  <a:lnTo>
                                    <a:pt x="6649" y="1305"/>
                                  </a:lnTo>
                                  <a:lnTo>
                                    <a:pt x="6660" y="1207"/>
                                  </a:lnTo>
                                  <a:lnTo>
                                    <a:pt x="6649" y="1108"/>
                                  </a:lnTo>
                                  <a:lnTo>
                                    <a:pt x="6616" y="1011"/>
                                  </a:lnTo>
                                  <a:lnTo>
                                    <a:pt x="6563" y="916"/>
                                  </a:lnTo>
                                  <a:lnTo>
                                    <a:pt x="6490" y="825"/>
                                  </a:lnTo>
                                  <a:lnTo>
                                    <a:pt x="6398" y="737"/>
                                  </a:lnTo>
                                  <a:lnTo>
                                    <a:pt x="6288" y="652"/>
                                  </a:lnTo>
                                  <a:lnTo>
                                    <a:pt x="6161" y="571"/>
                                  </a:lnTo>
                                  <a:lnTo>
                                    <a:pt x="6017" y="494"/>
                                  </a:lnTo>
                                  <a:lnTo>
                                    <a:pt x="5858" y="421"/>
                                  </a:lnTo>
                                  <a:lnTo>
                                    <a:pt x="5684" y="353"/>
                                  </a:lnTo>
                                  <a:lnTo>
                                    <a:pt x="5497" y="290"/>
                                  </a:lnTo>
                                  <a:lnTo>
                                    <a:pt x="5296" y="232"/>
                                  </a:lnTo>
                                  <a:lnTo>
                                    <a:pt x="5084" y="180"/>
                                  </a:lnTo>
                                  <a:lnTo>
                                    <a:pt x="4860" y="134"/>
                                  </a:lnTo>
                                  <a:lnTo>
                                    <a:pt x="4625" y="94"/>
                                  </a:lnTo>
                                  <a:lnTo>
                                    <a:pt x="4382" y="61"/>
                                  </a:lnTo>
                                  <a:lnTo>
                                    <a:pt x="4129" y="35"/>
                                  </a:lnTo>
                                  <a:lnTo>
                                    <a:pt x="3869" y="15"/>
                                  </a:lnTo>
                                  <a:lnTo>
                                    <a:pt x="3602" y="4"/>
                                  </a:lnTo>
                                  <a:lnTo>
                                    <a:pt x="33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1360" y="408960"/>
                              <a:ext cx="286272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272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1080">
                                    <a:moveTo>
                                      <a:pt x="0" y="1080"/>
                                    </a:moveTo>
                                    <a:lnTo>
                                      <a:pt x="4500" y="108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38.7pt;margin-top:-34.35pt;width:333.65pt;height:121.25pt" coordorigin="2774,-687" coordsize="6673,2425">
                <v:group id="shape_0" alt="Group 40" style="position:absolute;left:2774;top:-687;width:6673;height:2425">
                  <v:shape id="shape_0" ID="Freeform 43" coordsize="6660,2412" path="m3328,0l3055,4l2788,15l2528,35l2276,61l2033,94l1799,134l1575,180l1362,232l1162,290l975,353l801,421l642,494l498,571l371,652l261,737l169,825l96,916l43,1011l11,1108l0,1207l11,1305l43,1402l96,1496l169,1587l261,1675l371,1760l498,1841l642,1918l801,1991l975,2058l1162,2121l1362,2179l1575,2231l1799,2277l2033,2317l2276,2350l2528,2376l2788,2396l3055,2408l3328,2412l3602,2408l3869,2396l4129,2376l4382,2350l4625,2317l4860,2277l5084,2231l5296,2179l5497,2121l5684,2058l5858,1991l6017,1918l6161,1841l6288,1760l6398,1675l6490,1587l6563,1496l6616,1402l6649,1305l6660,1207l6649,1108l6616,1011l6563,916l6490,825l6398,737l6288,652l6161,571l6017,494l5858,421l5684,353l5497,290l5296,232l5084,180l4860,134l4625,94l4382,61l4129,35l3869,15l3602,4l3328,0xe" stroked="t" o:allowincell="f" style="position:absolute;left:2774;top:-687;width:6672;height:24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41" style="position:absolute;left:4036;top:-43;width:4508;height:1085">
                    <v:shape id="shape_0" ID="Freeform 42" coordsize="4500,1080" path="m0,1080l4500,1080l4500,0l0,0l0,1080xe" fillcolor="white" stroked="f" o:allowincell="f" style="position:absolute;left:4036;top:-43;width:4507;height:108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d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w w:val="99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on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e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-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3"/>
          <w:w w:val="99"/>
          <w:sz w:val="24"/>
          <w:szCs w:val="24"/>
          <w:lang w:val="pt-BR"/>
        </w:rPr>
        <w:t>i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sectPr>
          <w:type w:val="continuous"/>
          <w:pgSz w:w="11906" w:h="16838"/>
          <w:pgMar w:left="1600" w:right="7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spacing w:lineRule="exact" w:line="300"/>
        <w:ind w:left="380" w:right="-42" w:hanging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PRESENTAÇÃO </w:t>
      </w:r>
    </w:p>
    <w:p>
      <w:pPr>
        <w:pStyle w:val="Normal"/>
        <w:spacing w:lineRule="exact" w:line="300"/>
        <w:ind w:left="20" w:right="-4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left="20" w:right="-4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left="20" w:right="-4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A</w:t>
      </w:r>
      <w:r>
        <w:rPr>
          <w:rFonts w:eastAsia="Arial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spacing w:val="4"/>
          <w:sz w:val="28"/>
          <w:szCs w:val="28"/>
        </w:rPr>
        <w:t>M</w:t>
      </w:r>
      <w:r>
        <w:rPr>
          <w:rFonts w:eastAsia="Arial" w:cs="Arial" w:ascii="Arial" w:hAnsi="Arial"/>
          <w:b/>
          <w:sz w:val="28"/>
          <w:szCs w:val="28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</w:rPr>
        <w:t>S</w:t>
      </w:r>
      <w:r>
        <w:rPr>
          <w:rFonts w:eastAsia="Arial" w:cs="Arial" w:ascii="Arial" w:hAnsi="Arial"/>
          <w:b/>
          <w:sz w:val="28"/>
          <w:szCs w:val="28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57" w:before="29" w:after="0"/>
        <w:ind w:left="102" w:right="68" w:firstLine="708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õ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2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sz w:val="28"/>
          <w:szCs w:val="28"/>
          <w:lang w:val="pt-BR"/>
        </w:rPr>
        <w:t>1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 xml:space="preserve">ssão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z w:val="28"/>
          <w:szCs w:val="28"/>
          <w:lang w:val="pt-BR"/>
        </w:rPr>
        <w:t>esa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81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“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”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2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sz w:val="28"/>
          <w:szCs w:val="28"/>
          <w:lang w:val="pt-BR"/>
        </w:rPr>
        <w:t>2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são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z w:val="28"/>
          <w:szCs w:val="28"/>
          <w:lang w:val="pt-B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pr</w:t>
      </w:r>
      <w:r>
        <w:rPr>
          <w:rFonts w:eastAsia="Arial" w:cs="Arial" w:ascii="Arial" w:hAnsi="Arial"/>
          <w:b/>
          <w:sz w:val="28"/>
          <w:szCs w:val="28"/>
          <w:lang w:val="pt-BR"/>
        </w:rPr>
        <w:t>esa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left="81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”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..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1733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3042" w:right="2577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13890</wp:posOffset>
                </wp:positionH>
                <wp:positionV relativeFrom="paragraph">
                  <wp:posOffset>-460375</wp:posOffset>
                </wp:positionV>
                <wp:extent cx="4237355" cy="1468120"/>
                <wp:effectExtent l="5715" t="5080" r="5080" b="5715"/>
                <wp:wrapNone/>
                <wp:docPr id="4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468080"/>
                          <a:chOff x="0" y="0"/>
                          <a:chExt cx="42372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0" cy="14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2299">
                                  <a:moveTo>
                                    <a:pt x="3328" y="0"/>
                                  </a:moveTo>
                                  <a:lnTo>
                                    <a:pt x="3055" y="4"/>
                                  </a:lnTo>
                                  <a:lnTo>
                                    <a:pt x="2788" y="15"/>
                                  </a:lnTo>
                                  <a:lnTo>
                                    <a:pt x="2528" y="34"/>
                                  </a:lnTo>
                                  <a:lnTo>
                                    <a:pt x="2276" y="59"/>
                                  </a:lnTo>
                                  <a:lnTo>
                                    <a:pt x="2033" y="91"/>
                                  </a:lnTo>
                                  <a:lnTo>
                                    <a:pt x="1799" y="129"/>
                                  </a:lnTo>
                                  <a:lnTo>
                                    <a:pt x="1575" y="173"/>
                                  </a:lnTo>
                                  <a:lnTo>
                                    <a:pt x="1362" y="222"/>
                                  </a:lnTo>
                                  <a:lnTo>
                                    <a:pt x="1162" y="277"/>
                                  </a:lnTo>
                                  <a:lnTo>
                                    <a:pt x="975" y="337"/>
                                  </a:lnTo>
                                  <a:lnTo>
                                    <a:pt x="801" y="402"/>
                                  </a:lnTo>
                                  <a:lnTo>
                                    <a:pt x="642" y="471"/>
                                  </a:lnTo>
                                  <a:lnTo>
                                    <a:pt x="498" y="545"/>
                                  </a:lnTo>
                                  <a:lnTo>
                                    <a:pt x="371" y="622"/>
                                  </a:lnTo>
                                  <a:lnTo>
                                    <a:pt x="261" y="703"/>
                                  </a:lnTo>
                                  <a:lnTo>
                                    <a:pt x="169" y="787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43" y="964"/>
                                  </a:lnTo>
                                  <a:lnTo>
                                    <a:pt x="11" y="1056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11" y="1244"/>
                                  </a:lnTo>
                                  <a:lnTo>
                                    <a:pt x="43" y="1336"/>
                                  </a:lnTo>
                                  <a:lnTo>
                                    <a:pt x="96" y="1426"/>
                                  </a:lnTo>
                                  <a:lnTo>
                                    <a:pt x="169" y="1513"/>
                                  </a:lnTo>
                                  <a:lnTo>
                                    <a:pt x="261" y="1598"/>
                                  </a:lnTo>
                                  <a:lnTo>
                                    <a:pt x="371" y="1678"/>
                                  </a:lnTo>
                                  <a:lnTo>
                                    <a:pt x="498" y="1756"/>
                                  </a:lnTo>
                                  <a:lnTo>
                                    <a:pt x="642" y="1829"/>
                                  </a:lnTo>
                                  <a:lnTo>
                                    <a:pt x="801" y="1898"/>
                                  </a:lnTo>
                                  <a:lnTo>
                                    <a:pt x="975" y="1963"/>
                                  </a:lnTo>
                                  <a:lnTo>
                                    <a:pt x="1162" y="2023"/>
                                  </a:lnTo>
                                  <a:lnTo>
                                    <a:pt x="1362" y="2078"/>
                                  </a:lnTo>
                                  <a:lnTo>
                                    <a:pt x="1575" y="2127"/>
                                  </a:lnTo>
                                  <a:lnTo>
                                    <a:pt x="1799" y="2171"/>
                                  </a:lnTo>
                                  <a:lnTo>
                                    <a:pt x="2033" y="2209"/>
                                  </a:lnTo>
                                  <a:lnTo>
                                    <a:pt x="2276" y="2241"/>
                                  </a:lnTo>
                                  <a:lnTo>
                                    <a:pt x="2528" y="2266"/>
                                  </a:lnTo>
                                  <a:lnTo>
                                    <a:pt x="2788" y="2284"/>
                                  </a:lnTo>
                                  <a:lnTo>
                                    <a:pt x="3055" y="2296"/>
                                  </a:lnTo>
                                  <a:lnTo>
                                    <a:pt x="3328" y="2299"/>
                                  </a:lnTo>
                                  <a:lnTo>
                                    <a:pt x="3602" y="2296"/>
                                  </a:lnTo>
                                  <a:lnTo>
                                    <a:pt x="3869" y="2284"/>
                                  </a:lnTo>
                                  <a:lnTo>
                                    <a:pt x="4129" y="2266"/>
                                  </a:lnTo>
                                  <a:lnTo>
                                    <a:pt x="4382" y="2241"/>
                                  </a:lnTo>
                                  <a:lnTo>
                                    <a:pt x="4625" y="2209"/>
                                  </a:lnTo>
                                  <a:lnTo>
                                    <a:pt x="4860" y="2171"/>
                                  </a:lnTo>
                                  <a:lnTo>
                                    <a:pt x="5084" y="2127"/>
                                  </a:lnTo>
                                  <a:lnTo>
                                    <a:pt x="5296" y="2078"/>
                                  </a:lnTo>
                                  <a:lnTo>
                                    <a:pt x="5497" y="2023"/>
                                  </a:lnTo>
                                  <a:lnTo>
                                    <a:pt x="5684" y="1963"/>
                                  </a:lnTo>
                                  <a:lnTo>
                                    <a:pt x="5858" y="1898"/>
                                  </a:lnTo>
                                  <a:lnTo>
                                    <a:pt x="6017" y="1829"/>
                                  </a:lnTo>
                                  <a:lnTo>
                                    <a:pt x="6161" y="1756"/>
                                  </a:lnTo>
                                  <a:lnTo>
                                    <a:pt x="6288" y="1678"/>
                                  </a:lnTo>
                                  <a:lnTo>
                                    <a:pt x="6398" y="1598"/>
                                  </a:lnTo>
                                  <a:lnTo>
                                    <a:pt x="6490" y="1513"/>
                                  </a:lnTo>
                                  <a:lnTo>
                                    <a:pt x="6563" y="1426"/>
                                  </a:lnTo>
                                  <a:lnTo>
                                    <a:pt x="6616" y="1336"/>
                                  </a:lnTo>
                                  <a:lnTo>
                                    <a:pt x="6649" y="1244"/>
                                  </a:lnTo>
                                  <a:lnTo>
                                    <a:pt x="6660" y="1150"/>
                                  </a:lnTo>
                                  <a:lnTo>
                                    <a:pt x="6649" y="1056"/>
                                  </a:lnTo>
                                  <a:lnTo>
                                    <a:pt x="6616" y="964"/>
                                  </a:lnTo>
                                  <a:lnTo>
                                    <a:pt x="6563" y="874"/>
                                  </a:lnTo>
                                  <a:lnTo>
                                    <a:pt x="6490" y="787"/>
                                  </a:lnTo>
                                  <a:lnTo>
                                    <a:pt x="6398" y="703"/>
                                  </a:lnTo>
                                  <a:lnTo>
                                    <a:pt x="6288" y="622"/>
                                  </a:lnTo>
                                  <a:lnTo>
                                    <a:pt x="6161" y="545"/>
                                  </a:lnTo>
                                  <a:lnTo>
                                    <a:pt x="6017" y="471"/>
                                  </a:lnTo>
                                  <a:lnTo>
                                    <a:pt x="5858" y="402"/>
                                  </a:lnTo>
                                  <a:lnTo>
                                    <a:pt x="5684" y="337"/>
                                  </a:lnTo>
                                  <a:lnTo>
                                    <a:pt x="5497" y="277"/>
                                  </a:lnTo>
                                  <a:lnTo>
                                    <a:pt x="5296" y="222"/>
                                  </a:lnTo>
                                  <a:lnTo>
                                    <a:pt x="5084" y="173"/>
                                  </a:lnTo>
                                  <a:lnTo>
                                    <a:pt x="4860" y="129"/>
                                  </a:lnTo>
                                  <a:lnTo>
                                    <a:pt x="4625" y="91"/>
                                  </a:lnTo>
                                  <a:lnTo>
                                    <a:pt x="4382" y="59"/>
                                  </a:lnTo>
                                  <a:lnTo>
                                    <a:pt x="4129" y="34"/>
                                  </a:lnTo>
                                  <a:lnTo>
                                    <a:pt x="3869" y="15"/>
                                  </a:lnTo>
                                  <a:lnTo>
                                    <a:pt x="3602" y="4"/>
                                  </a:lnTo>
                                  <a:lnTo>
                                    <a:pt x="33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0" y="434520"/>
                              <a:ext cx="286272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272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1080">
                                    <a:moveTo>
                                      <a:pt x="0" y="1080"/>
                                    </a:moveTo>
                                    <a:lnTo>
                                      <a:pt x="4500" y="108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50.7pt;margin-top:-36.25pt;width:333.65pt;height:115.6pt" coordorigin="3014,-725" coordsize="6673,2312">
                <v:group id="shape_0" alt="Group 35" style="position:absolute;left:3014;top:-725;width:6673;height:2312">
                  <v:shape id="shape_0" ID="Freeform 38" coordsize="6660,2299" path="m3328,0l3055,4l2788,15l2528,34l2276,59l2033,91l1799,129l1575,173l1362,222l1162,277l975,337l801,402l642,471l498,545l371,622l261,703l169,787l96,874l43,964l11,1056l0,1150l11,1244l43,1336l96,1426l169,1513l261,1598l371,1678l498,1756l642,1829l801,1898l975,1963l1162,2023l1362,2078l1575,2127l1799,2171l2033,2209l2276,2241l2528,2266l2788,2284l3055,2296l3328,2299l3602,2296l3869,2284l4129,2266l4382,2241l4625,2209l4860,2171l5084,2127l5296,2078l5497,2023l5684,1963l5858,1898l6017,1829l6161,1756l6288,1678l6398,1598l6490,1513l6563,1426l6616,1336l6649,1244l6660,1150l6649,1056l6616,964l6563,874l6490,787l6398,703l6288,622l6161,545l6017,471l5858,402l5684,337l5497,277l5296,222l5084,173l4860,129l4625,91l4382,59l4129,34l3869,15l3602,4l3328,0xe" stroked="t" o:allowincell="f" style="position:absolute;left:3014;top:-725;width:6672;height:23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6" style="position:absolute;left:4216;top:-41;width:4508;height:1085">
                    <v:shape id="shape_0" ID="Freeform 37" coordsize="4500,1080" path="m0,1080l4500,1080l4500,0l0,0l0,1080xe" fillcolor="white" stroked="f" o:allowincell="f" style="position:absolute;left:4216;top:-41;width:4507;height:108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a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f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w w:val="99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e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a</w:t>
      </w:r>
    </w:p>
    <w:p>
      <w:pPr>
        <w:pStyle w:val="Normal"/>
        <w:spacing w:lineRule="exact" w:line="300"/>
        <w:ind w:left="20" w:right="-42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3.</w:t>
      </w:r>
      <w:r>
        <w:rPr>
          <w:rFonts w:eastAsia="Arial" w:cs="Arial" w:ascii="Arial" w:hAnsi="Arial"/>
          <w:b/>
          <w:spacing w:val="5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8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D</w:t>
      </w:r>
      <w:r>
        <w:rPr>
          <w:rFonts w:eastAsia="Arial" w:cs="Arial" w:ascii="Arial" w:hAnsi="Arial"/>
          <w:b/>
          <w:spacing w:val="-6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ESE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z w:val="28"/>
          <w:szCs w:val="28"/>
          <w:lang w:val="pt-BR"/>
        </w:rPr>
        <w:t>VO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L</w:t>
      </w:r>
      <w:r>
        <w:rPr>
          <w:rFonts w:eastAsia="Arial" w:cs="Arial" w:ascii="Arial" w:hAnsi="Arial"/>
          <w:b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D</w:t>
      </w:r>
      <w:r>
        <w:rPr>
          <w:rFonts w:eastAsia="Arial" w:cs="Arial" w:ascii="Arial" w:hAnsi="Arial"/>
          <w:b/>
          <w:spacing w:val="-8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z w:val="28"/>
          <w:szCs w:val="28"/>
          <w:lang w:val="pt-BR"/>
        </w:rPr>
        <w:t>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9" w:after="0"/>
        <w:ind w:left="102" w:right="6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a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360" w:before="2" w:after="0"/>
        <w:ind w:left="102" w:right="6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f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g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0565</wp:posOffset>
                </wp:positionH>
                <wp:positionV relativeFrom="paragraph">
                  <wp:posOffset>29845</wp:posOffset>
                </wp:positionV>
                <wp:extent cx="5066665" cy="13995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pt-BR"/>
                              </w:rPr>
                              <w:t>Os alunos devem descrever o que realizaram, observaram, testaram,  acompanhara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pt-BR"/>
                              </w:rPr>
                              <w:t xml:space="preserve">Mesmo que faça uso de conceitos ou descrição de processos devera indicar a sua participação na realiz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10.2pt;mso-wrap-distance-left:9.05pt;mso-wrap-distance-right:9.05pt;mso-wrap-distance-top:0pt;mso-wrap-distance-bottom:0pt;margin-top:2.35pt;mso-position-vertical-relative:text;margin-left:55.9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pt-BR"/>
                        </w:rPr>
                        <w:t>Os alunos devem descrever o que realizaram, observaram, testaram,  acompanhara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pt-BR"/>
                        </w:rPr>
                        <w:t xml:space="preserve">Mesmo que faça uso de conceitos ou descrição de processos devera indicar a sua participação na realiz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3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sz w:val="28"/>
          <w:szCs w:val="28"/>
          <w:lang w:val="pt-BR"/>
        </w:rPr>
        <w:t>1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ind w:left="102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pt-BR"/>
        </w:rPr>
        <w:t>3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position w:val="-1"/>
          <w:sz w:val="28"/>
          <w:szCs w:val="28"/>
          <w:lang w:val="pt-BR"/>
        </w:rPr>
        <w:t>2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1733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686" w:right="207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04290</wp:posOffset>
                </wp:positionH>
                <wp:positionV relativeFrom="paragraph">
                  <wp:posOffset>-600710</wp:posOffset>
                </wp:positionV>
                <wp:extent cx="4923155" cy="2294255"/>
                <wp:effectExtent l="5715" t="5715" r="5080" b="5080"/>
                <wp:wrapNone/>
                <wp:docPr id="4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294280"/>
                          <a:chOff x="0" y="0"/>
                          <a:chExt cx="492300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3000" cy="229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3000" cy="229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0" h="3600">
                                  <a:moveTo>
                                    <a:pt x="3868" y="0"/>
                                  </a:moveTo>
                                  <a:lnTo>
                                    <a:pt x="3551" y="6"/>
                                  </a:lnTo>
                                  <a:lnTo>
                                    <a:pt x="3241" y="24"/>
                                  </a:lnTo>
                                  <a:lnTo>
                                    <a:pt x="2939" y="53"/>
                                  </a:lnTo>
                                  <a:lnTo>
                                    <a:pt x="2646" y="92"/>
                                  </a:lnTo>
                                  <a:lnTo>
                                    <a:pt x="2363" y="141"/>
                                  </a:lnTo>
                                  <a:lnTo>
                                    <a:pt x="2091" y="201"/>
                                  </a:lnTo>
                                  <a:lnTo>
                                    <a:pt x="1831" y="270"/>
                                  </a:lnTo>
                                  <a:lnTo>
                                    <a:pt x="1584" y="347"/>
                                  </a:lnTo>
                                  <a:lnTo>
                                    <a:pt x="1351" y="433"/>
                                  </a:lnTo>
                                  <a:lnTo>
                                    <a:pt x="1133" y="527"/>
                                  </a:lnTo>
                                  <a:lnTo>
                                    <a:pt x="931" y="628"/>
                                  </a:lnTo>
                                  <a:lnTo>
                                    <a:pt x="746" y="736"/>
                                  </a:lnTo>
                                  <a:lnTo>
                                    <a:pt x="579" y="851"/>
                                  </a:lnTo>
                                  <a:lnTo>
                                    <a:pt x="432" y="972"/>
                                  </a:lnTo>
                                  <a:lnTo>
                                    <a:pt x="304" y="1099"/>
                                  </a:lnTo>
                                  <a:lnTo>
                                    <a:pt x="197" y="1231"/>
                                  </a:lnTo>
                                  <a:lnTo>
                                    <a:pt x="112" y="1367"/>
                                  </a:lnTo>
                                  <a:lnTo>
                                    <a:pt x="50" y="1508"/>
                                  </a:lnTo>
                                  <a:lnTo>
                                    <a:pt x="12" y="1652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12" y="1948"/>
                                  </a:lnTo>
                                  <a:lnTo>
                                    <a:pt x="50" y="2092"/>
                                  </a:lnTo>
                                  <a:lnTo>
                                    <a:pt x="112" y="2233"/>
                                  </a:lnTo>
                                  <a:lnTo>
                                    <a:pt x="197" y="2369"/>
                                  </a:lnTo>
                                  <a:lnTo>
                                    <a:pt x="304" y="2501"/>
                                  </a:lnTo>
                                  <a:lnTo>
                                    <a:pt x="432" y="2627"/>
                                  </a:lnTo>
                                  <a:lnTo>
                                    <a:pt x="579" y="2748"/>
                                  </a:lnTo>
                                  <a:lnTo>
                                    <a:pt x="746" y="2863"/>
                                  </a:lnTo>
                                  <a:lnTo>
                                    <a:pt x="931" y="2972"/>
                                  </a:lnTo>
                                  <a:lnTo>
                                    <a:pt x="1133" y="3073"/>
                                  </a:lnTo>
                                  <a:lnTo>
                                    <a:pt x="1351" y="3167"/>
                                  </a:lnTo>
                                  <a:lnTo>
                                    <a:pt x="1584" y="3253"/>
                                  </a:lnTo>
                                  <a:lnTo>
                                    <a:pt x="1831" y="3331"/>
                                  </a:lnTo>
                                  <a:lnTo>
                                    <a:pt x="2091" y="3399"/>
                                  </a:lnTo>
                                  <a:lnTo>
                                    <a:pt x="2363" y="3459"/>
                                  </a:lnTo>
                                  <a:lnTo>
                                    <a:pt x="2646" y="3508"/>
                                  </a:lnTo>
                                  <a:lnTo>
                                    <a:pt x="2939" y="3548"/>
                                  </a:lnTo>
                                  <a:lnTo>
                                    <a:pt x="3241" y="3577"/>
                                  </a:lnTo>
                                  <a:lnTo>
                                    <a:pt x="3551" y="3594"/>
                                  </a:lnTo>
                                  <a:lnTo>
                                    <a:pt x="3868" y="3600"/>
                                  </a:lnTo>
                                  <a:lnTo>
                                    <a:pt x="4186" y="3594"/>
                                  </a:lnTo>
                                  <a:lnTo>
                                    <a:pt x="4496" y="3577"/>
                                  </a:lnTo>
                                  <a:lnTo>
                                    <a:pt x="4799" y="3548"/>
                                  </a:lnTo>
                                  <a:lnTo>
                                    <a:pt x="5092" y="3508"/>
                                  </a:lnTo>
                                  <a:lnTo>
                                    <a:pt x="5375" y="3459"/>
                                  </a:lnTo>
                                  <a:lnTo>
                                    <a:pt x="5648" y="3399"/>
                                  </a:lnTo>
                                  <a:lnTo>
                                    <a:pt x="5908" y="3331"/>
                                  </a:lnTo>
                                  <a:lnTo>
                                    <a:pt x="6155" y="3253"/>
                                  </a:lnTo>
                                  <a:lnTo>
                                    <a:pt x="6388" y="3167"/>
                                  </a:lnTo>
                                  <a:lnTo>
                                    <a:pt x="6606" y="3073"/>
                                  </a:lnTo>
                                  <a:lnTo>
                                    <a:pt x="6808" y="2972"/>
                                  </a:lnTo>
                                  <a:lnTo>
                                    <a:pt x="6993" y="2863"/>
                                  </a:lnTo>
                                  <a:lnTo>
                                    <a:pt x="7160" y="2748"/>
                                  </a:lnTo>
                                  <a:lnTo>
                                    <a:pt x="7308" y="2627"/>
                                  </a:lnTo>
                                  <a:lnTo>
                                    <a:pt x="7435" y="2501"/>
                                  </a:lnTo>
                                  <a:lnTo>
                                    <a:pt x="7542" y="2369"/>
                                  </a:lnTo>
                                  <a:lnTo>
                                    <a:pt x="7627" y="2233"/>
                                  </a:lnTo>
                                  <a:lnTo>
                                    <a:pt x="7689" y="2092"/>
                                  </a:lnTo>
                                  <a:lnTo>
                                    <a:pt x="7727" y="1948"/>
                                  </a:lnTo>
                                  <a:lnTo>
                                    <a:pt x="7740" y="1800"/>
                                  </a:lnTo>
                                  <a:lnTo>
                                    <a:pt x="7727" y="1652"/>
                                  </a:lnTo>
                                  <a:lnTo>
                                    <a:pt x="7689" y="1508"/>
                                  </a:lnTo>
                                  <a:lnTo>
                                    <a:pt x="7627" y="1367"/>
                                  </a:lnTo>
                                  <a:lnTo>
                                    <a:pt x="7542" y="1231"/>
                                  </a:lnTo>
                                  <a:lnTo>
                                    <a:pt x="7435" y="1099"/>
                                  </a:lnTo>
                                  <a:lnTo>
                                    <a:pt x="7308" y="972"/>
                                  </a:lnTo>
                                  <a:lnTo>
                                    <a:pt x="7160" y="851"/>
                                  </a:lnTo>
                                  <a:lnTo>
                                    <a:pt x="6993" y="736"/>
                                  </a:lnTo>
                                  <a:lnTo>
                                    <a:pt x="6808" y="628"/>
                                  </a:lnTo>
                                  <a:lnTo>
                                    <a:pt x="6606" y="527"/>
                                  </a:lnTo>
                                  <a:lnTo>
                                    <a:pt x="6388" y="433"/>
                                  </a:lnTo>
                                  <a:lnTo>
                                    <a:pt x="6155" y="347"/>
                                  </a:lnTo>
                                  <a:lnTo>
                                    <a:pt x="5908" y="270"/>
                                  </a:lnTo>
                                  <a:lnTo>
                                    <a:pt x="5648" y="201"/>
                                  </a:lnTo>
                                  <a:lnTo>
                                    <a:pt x="5375" y="141"/>
                                  </a:lnTo>
                                  <a:lnTo>
                                    <a:pt x="5092" y="92"/>
                                  </a:lnTo>
                                  <a:lnTo>
                                    <a:pt x="4799" y="53"/>
                                  </a:lnTo>
                                  <a:lnTo>
                                    <a:pt x="4496" y="24"/>
                                  </a:lnTo>
                                  <a:lnTo>
                                    <a:pt x="4186" y="6"/>
                                  </a:lnTo>
                                  <a:lnTo>
                                    <a:pt x="38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6520" y="574200"/>
                              <a:ext cx="3663360" cy="12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3360" cy="126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" h="1980">
                                    <a:moveTo>
                                      <a:pt x="0" y="1980"/>
                                    </a:moveTo>
                                    <a:lnTo>
                                      <a:pt x="5760" y="198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2.7pt;margin-top:-47.3pt;width:387.65pt;height:180.65pt" coordorigin="2054,-946" coordsize="7753,3613">
                <v:group id="shape_0" alt="Group 30" style="position:absolute;left:2054;top:-946;width:7753;height:3613">
                  <v:shape id="shape_0" ID="Freeform 33" coordsize="7740,3600" path="m3868,0l3551,6l3241,24l2939,53l2646,92l2363,141l2091,201l1831,270l1584,347l1351,433l1133,527l931,628l746,736l579,851l432,972l304,1099l197,1231l112,1367l50,1508l12,1652l0,1800l12,1948l50,2092l112,2233l197,2369l304,2501l432,2627l579,2748l746,2863l931,2972l1133,3073l1351,3167l1584,3253l1831,3331l2091,3399l2363,3459l2646,3508l2939,3548l3241,3577l3551,3594l3868,3600l4186,3594l4496,3577l4799,3548l5092,3508l5375,3459l5648,3399l5908,3331l6155,3253l6388,3167l6606,3073l6808,2972l6993,2863l7160,2748l7308,2627l7435,2501l7542,2369l7627,2233l7689,2092l7727,1948l7740,1800l7727,1652l7689,1508l7627,1367l7542,1231l7435,1099l7308,972l7160,851l6993,736l6808,628l6606,527l6388,433l6155,347l5908,270l5648,201l5375,141l5092,92l4799,53l4496,24l4186,6l3868,0xe" stroked="t" o:allowincell="f" style="position:absolute;left:2054;top:-946;width:7752;height:36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1" style="position:absolute;left:3135;top:-42;width:5769;height:1986">
                    <v:shape id="shape_0" ID="Freeform 32" coordsize="5760,1980" path="m0,1980l5760,1980l5760,0l0,0l0,1980xe" fillcolor="white" stroked="f" o:allowincell="f" style="position:absolute;left:3135;top:-42;width:5768;height:198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 é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á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 os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300"/>
        <w:ind w:left="20" w:right="-42" w:hanging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4.</w:t>
      </w:r>
      <w:r>
        <w:rPr>
          <w:rFonts w:eastAsia="Arial" w:cs="Arial" w:ascii="Arial" w:hAnsi="Arial"/>
          <w:b/>
          <w:spacing w:val="3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Ç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>Õ</w:t>
      </w:r>
      <w:r>
        <w:rPr>
          <w:rFonts w:eastAsia="Arial" w:cs="Arial" w:ascii="Arial" w:hAnsi="Arial"/>
          <w:b/>
          <w:sz w:val="28"/>
          <w:szCs w:val="28"/>
          <w:lang w:val="pt-B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F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N</w:t>
      </w:r>
      <w:r>
        <w:rPr>
          <w:rFonts w:eastAsia="Arial" w:cs="Arial" w:ascii="Arial" w:hAnsi="Arial"/>
          <w:b/>
          <w:spacing w:val="-8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9" w:after="0"/>
        <w:ind w:left="102" w:right="6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360" w:before="2" w:after="0"/>
        <w:ind w:left="102" w:right="6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importân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)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so 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2" w:after="0"/>
        <w:ind w:right="6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2" w:after="0"/>
        <w:ind w:right="6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2" w:after="0"/>
        <w:ind w:right="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5.  REFERÊNCIAS</w:t>
      </w:r>
    </w:p>
    <w:p>
      <w:pPr>
        <w:pStyle w:val="Normal"/>
        <w:tabs>
          <w:tab w:val="left" w:pos="708" w:leader="none"/>
          <w:tab w:val="left" w:pos="1416" w:leader="none"/>
          <w:tab w:val="left" w:pos="1991" w:leader="none"/>
        </w:tabs>
        <w:spacing w:lineRule="auto" w:line="360" w:before="2" w:after="0"/>
        <w:ind w:right="6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>Seguir a normatização atualizada da ABNT.</w:t>
      </w:r>
    </w:p>
    <w:p>
      <w:pPr>
        <w:pStyle w:val="Normal"/>
        <w:spacing w:lineRule="auto" w:line="360" w:before="2" w:after="0"/>
        <w:ind w:right="6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1733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eastAsia="Arial" w:cs="Arial"/>
          <w:b/>
          <w:b/>
          <w:sz w:val="11"/>
          <w:szCs w:val="11"/>
          <w:lang w:val="pt-BR"/>
        </w:rPr>
      </w:pPr>
      <w:r>
        <w:rPr>
          <w:rFonts w:eastAsia="Arial" w:cs="Arial" w:ascii="Arial" w:hAnsi="Arial"/>
          <w:b/>
          <w:sz w:val="11"/>
          <w:szCs w:val="11"/>
          <w:lang w:val="pt-BR"/>
        </w:rPr>
      </w: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right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04690</wp:posOffset>
                </wp:positionH>
                <wp:positionV relativeFrom="paragraph">
                  <wp:posOffset>-23495</wp:posOffset>
                </wp:positionV>
                <wp:extent cx="690245" cy="144780"/>
                <wp:effectExtent l="635" t="0" r="635" b="0"/>
                <wp:wrapNone/>
                <wp:docPr id="4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44720"/>
                          <a:chOff x="0" y="0"/>
                          <a:chExt cx="6901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28">
                                <a:moveTo>
                                  <a:pt x="987" y="50"/>
                                </a:moveTo>
                                <a:lnTo>
                                  <a:pt x="992" y="50"/>
                                </a:lnTo>
                                <a:lnTo>
                                  <a:pt x="996" y="55"/>
                                </a:lnTo>
                                <a:lnTo>
                                  <a:pt x="992" y="50"/>
                                </a:lnTo>
                                <a:lnTo>
                                  <a:pt x="987" y="50"/>
                                </a:lnTo>
                                <a:lnTo>
                                  <a:pt x="968" y="53"/>
                                </a:lnTo>
                                <a:lnTo>
                                  <a:pt x="5" y="213"/>
                                </a:lnTo>
                                <a:lnTo>
                                  <a:pt x="0" y="216"/>
                                </a:lnTo>
                                <a:lnTo>
                                  <a:pt x="0" y="220"/>
                                </a:lnTo>
                                <a:lnTo>
                                  <a:pt x="3" y="225"/>
                                </a:lnTo>
                                <a:lnTo>
                                  <a:pt x="8" y="228"/>
                                </a:lnTo>
                                <a:lnTo>
                                  <a:pt x="970" y="68"/>
                                </a:lnTo>
                                <a:lnTo>
                                  <a:pt x="989" y="64"/>
                                </a:lnTo>
                                <a:lnTo>
                                  <a:pt x="994" y="60"/>
                                </a:lnTo>
                                <a:lnTo>
                                  <a:pt x="1088" y="40"/>
                                </a:lnTo>
                                <a:lnTo>
                                  <a:pt x="9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28">
                                <a:moveTo>
                                  <a:pt x="987" y="50"/>
                                </a:moveTo>
                                <a:lnTo>
                                  <a:pt x="1088" y="40"/>
                                </a:lnTo>
                                <a:lnTo>
                                  <a:pt x="958" y="0"/>
                                </a:lnTo>
                                <a:lnTo>
                                  <a:pt x="968" y="53"/>
                                </a:lnTo>
                                <a:lnTo>
                                  <a:pt x="98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28">
                                <a:moveTo>
                                  <a:pt x="989" y="64"/>
                                </a:moveTo>
                                <a:lnTo>
                                  <a:pt x="970" y="68"/>
                                </a:lnTo>
                                <a:lnTo>
                                  <a:pt x="980" y="120"/>
                                </a:lnTo>
                                <a:lnTo>
                                  <a:pt x="1088" y="40"/>
                                </a:lnTo>
                                <a:lnTo>
                                  <a:pt x="994" y="60"/>
                                </a:lnTo>
                                <a:lnTo>
                                  <a:pt x="9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54.7pt;margin-top:-1.85pt;width:54.35pt;height:11.4pt" coordorigin="7094,-37" coordsize="1087,228">
                <v:shape id="shape_0" ID="Freeform 22" coordsize="1087,228" path="m987,50l992,50l996,55l992,50l987,50l968,53l5,213l0,216l0,220l3,225l8,228l970,68l989,64l994,60l1088,40l987,50xe" fillcolor="black" stroked="f" o:allowincell="f" style="position:absolute;left:7094;top:-37;width:1086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1087,228" path="m987,50l1088,40l958,0l968,53l987,50xe" fillcolor="black" stroked="f" o:allowincell="f" style="position:absolute;left:7094;top:-37;width:1086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1087,228" path="m989,64l970,68l980,120l1088,40l994,60l989,64xe" fillcolor="black" stroked="f" o:allowincell="f" style="position:absolute;left:7094;top:-37;width:1086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6"/>
          <w:position w:val="-1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pt-BR"/>
        </w:rPr>
        <w:t>P</w:t>
      </w:r>
      <w:r>
        <w:rPr>
          <w:rFonts w:eastAsia="Arial" w:cs="Arial" w:ascii="Arial" w:hAnsi="Arial"/>
          <w:b/>
          <w:position w:val="-1"/>
          <w:sz w:val="28"/>
          <w:szCs w:val="28"/>
          <w:lang w:val="pt-BR"/>
        </w:rPr>
        <w:t>Ê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pt-BR"/>
        </w:rPr>
        <w:t>ND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position w:val="-1"/>
          <w:sz w:val="28"/>
          <w:szCs w:val="28"/>
          <w:lang w:val="pt-BR"/>
        </w:rPr>
        <w:t>E</w:t>
      </w:r>
    </w:p>
    <w:p>
      <w:pPr>
        <w:pStyle w:val="Normal"/>
        <w:spacing w:before="76" w:after="0"/>
        <w:ind w:right="76" w:hanging="0"/>
        <w:rPr>
          <w:rFonts w:ascii="Arial" w:hAnsi="Arial" w:eastAsia="Arial" w:cs="Arial"/>
          <w:sz w:val="24"/>
          <w:szCs w:val="24"/>
          <w:lang w:val="pt-BR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sectPr>
          <w:headerReference w:type="default" r:id="rId7"/>
          <w:type w:val="nextPage"/>
          <w:pgSz w:w="11906" w:h="16838"/>
          <w:pgMar w:left="1600" w:right="640" w:gutter="0" w:header="0" w:top="980" w:footer="0" w:bottom="280"/>
          <w:pgNumType w:fmt="decimal"/>
          <w:cols w:num="2" w:equalWidth="false" w:sep="false">
            <w:col w:w="5358" w:space="1554"/>
            <w:col w:w="2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pt-BR" w:eastAsia="en-US"/>
        </w:rPr>
      </w:pPr>
      <w:r>
        <w:rPr>
          <w:rFonts w:eastAsia="Arial" w:cs="Arial" w:ascii="Arial" w:hAnsi="Arial"/>
          <w:sz w:val="16"/>
          <w:szCs w:val="1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09870</wp:posOffset>
                </wp:positionH>
                <wp:positionV relativeFrom="page">
                  <wp:posOffset>623570</wp:posOffset>
                </wp:positionV>
                <wp:extent cx="2057400" cy="685800"/>
                <wp:effectExtent l="5080" t="5080" r="5715" b="5715"/>
                <wp:wrapNone/>
                <wp:docPr id="5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1080"/>
                                </a:moveTo>
                                <a:lnTo>
                                  <a:pt x="3240" y="108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18.1pt;margin-top:49.1pt;width:162pt;height:54pt" coordorigin="8362,982" coordsize="3240,1080">
                <v:shape id="shape_0" ID="Freeform 18" coordsize="3240,1080" path="m0,1080l3240,1080l3240,0l0,0l0,1080xe" stroked="t" o:allowincell="f" style="position:absolute;left:8362;top:982;width:3239;height:10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9" w:after="0"/>
        <w:ind w:left="102" w:right="44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l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á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57"/>
        <w:ind w:left="113" w:right="498" w:hanging="0"/>
        <w:jc w:val="center"/>
        <w:rPr>
          <w:rFonts w:ascii="Arial" w:hAnsi="Arial" w:eastAsia="Arial" w:cs="Arial"/>
          <w:sz w:val="40"/>
          <w:szCs w:val="40"/>
          <w:lang w:val="pt-BR"/>
        </w:rPr>
      </w:pP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N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S</w:t>
      </w:r>
      <w:r>
        <w:rPr>
          <w:rFonts w:eastAsia="Arial" w:cs="Arial" w:ascii="Arial" w:hAnsi="Arial"/>
          <w:b/>
          <w:sz w:val="40"/>
          <w:szCs w:val="40"/>
          <w:lang w:val="pt-BR"/>
        </w:rPr>
        <w:t>TE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 xml:space="preserve"> I</w:t>
      </w:r>
      <w:r>
        <w:rPr>
          <w:rFonts w:eastAsia="Arial" w:cs="Arial" w:ascii="Arial" w:hAnsi="Arial"/>
          <w:b/>
          <w:sz w:val="40"/>
          <w:szCs w:val="40"/>
          <w:lang w:val="pt-BR"/>
        </w:rPr>
        <w:t>T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M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A 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P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A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S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>T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A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VE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-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S</w:t>
      </w:r>
      <w:r>
        <w:rPr>
          <w:rFonts w:eastAsia="Arial" w:cs="Arial" w:ascii="Arial" w:hAnsi="Arial"/>
          <w:b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 xml:space="preserve"> C</w:t>
      </w:r>
      <w:r>
        <w:rPr>
          <w:rFonts w:eastAsia="Arial" w:cs="Arial" w:ascii="Arial" w:hAnsi="Arial"/>
          <w:b/>
          <w:sz w:val="40"/>
          <w:szCs w:val="40"/>
          <w:lang w:val="pt-BR"/>
        </w:rPr>
        <w:t>OL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>O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C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A</w:t>
      </w:r>
      <w:r>
        <w:rPr>
          <w:rFonts w:eastAsia="Arial" w:cs="Arial" w:ascii="Arial" w:hAnsi="Arial"/>
          <w:b/>
          <w:sz w:val="40"/>
          <w:szCs w:val="40"/>
          <w:lang w:val="pt-BR"/>
        </w:rPr>
        <w:t>R O FO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R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>M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U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>L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ÁR</w:t>
      </w:r>
      <w:r>
        <w:rPr>
          <w:rFonts w:eastAsia="Arial" w:cs="Arial" w:ascii="Arial" w:hAnsi="Arial"/>
          <w:b/>
          <w:spacing w:val="-3"/>
          <w:sz w:val="40"/>
          <w:szCs w:val="40"/>
          <w:lang w:val="pt-BR"/>
        </w:rPr>
        <w:t>I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A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C</w:t>
      </w:r>
      <w:r>
        <w:rPr>
          <w:rFonts w:eastAsia="Arial" w:cs="Arial" w:ascii="Arial" w:hAnsi="Arial"/>
          <w:b/>
          <w:sz w:val="40"/>
          <w:szCs w:val="40"/>
          <w:lang w:val="pt-BR"/>
        </w:rPr>
        <w:t>O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>M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P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A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N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HA</w:t>
      </w:r>
      <w:r>
        <w:rPr>
          <w:rFonts w:eastAsia="Arial" w:cs="Arial" w:ascii="Arial" w:hAnsi="Arial"/>
          <w:b/>
          <w:sz w:val="40"/>
          <w:szCs w:val="40"/>
          <w:lang w:val="pt-BR"/>
        </w:rPr>
        <w:t>M</w:t>
      </w:r>
      <w:r>
        <w:rPr>
          <w:rFonts w:eastAsia="Arial" w:cs="Arial" w:ascii="Arial" w:hAnsi="Arial"/>
          <w:b/>
          <w:spacing w:val="-3"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N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TO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IÁ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R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I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 xml:space="preserve"> ES</w:t>
      </w:r>
      <w:r>
        <w:rPr>
          <w:rFonts w:eastAsia="Arial" w:cs="Arial" w:ascii="Arial" w:hAnsi="Arial"/>
          <w:b/>
          <w:sz w:val="40"/>
          <w:szCs w:val="40"/>
          <w:lang w:val="pt-BR"/>
        </w:rPr>
        <w:t>T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Á</w:t>
      </w:r>
      <w:r>
        <w:rPr>
          <w:rFonts w:eastAsia="Arial" w:cs="Arial" w:ascii="Arial" w:hAnsi="Arial"/>
          <w:b/>
          <w:sz w:val="40"/>
          <w:szCs w:val="40"/>
          <w:lang w:val="pt-BR"/>
        </w:rPr>
        <w:t>G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I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O 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C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>O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MO 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P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R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I</w:t>
      </w:r>
      <w:r>
        <w:rPr>
          <w:rFonts w:eastAsia="Arial" w:cs="Arial" w:ascii="Arial" w:hAnsi="Arial"/>
          <w:b/>
          <w:sz w:val="40"/>
          <w:szCs w:val="40"/>
          <w:lang w:val="pt-BR"/>
        </w:rPr>
        <w:t>M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IR</w:t>
      </w:r>
      <w:r>
        <w:rPr>
          <w:rFonts w:eastAsia="Arial" w:cs="Arial" w:ascii="Arial" w:hAnsi="Arial"/>
          <w:b/>
          <w:sz w:val="40"/>
          <w:szCs w:val="40"/>
          <w:lang w:val="pt-BR"/>
        </w:rPr>
        <w:t xml:space="preserve">O 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z w:val="40"/>
          <w:szCs w:val="40"/>
          <w:lang w:val="pt-BR"/>
        </w:rPr>
        <w:t>L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z w:val="40"/>
          <w:szCs w:val="40"/>
          <w:lang w:val="pt-BR"/>
        </w:rPr>
        <w:t>M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N</w:t>
      </w:r>
      <w:r>
        <w:rPr>
          <w:rFonts w:eastAsia="Arial" w:cs="Arial" w:ascii="Arial" w:hAnsi="Arial"/>
          <w:b/>
          <w:sz w:val="40"/>
          <w:szCs w:val="40"/>
          <w:lang w:val="pt-BR"/>
        </w:rPr>
        <w:t>TO</w:t>
      </w:r>
      <w:r>
        <w:rPr>
          <w:rFonts w:eastAsia="Arial" w:cs="Arial" w:ascii="Arial" w:hAnsi="Arial"/>
          <w:b/>
          <w:spacing w:val="-2"/>
          <w:sz w:val="40"/>
          <w:szCs w:val="40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A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PÊN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D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I</w:t>
      </w:r>
      <w:r>
        <w:rPr>
          <w:rFonts w:eastAsia="Arial" w:cs="Arial" w:ascii="Arial" w:hAnsi="Arial"/>
          <w:b/>
          <w:spacing w:val="1"/>
          <w:sz w:val="40"/>
          <w:szCs w:val="40"/>
          <w:lang w:val="pt-BR"/>
        </w:rPr>
        <w:t>C</w:t>
      </w:r>
      <w:r>
        <w:rPr>
          <w:rFonts w:eastAsia="Arial" w:cs="Arial" w:ascii="Arial" w:hAnsi="Arial"/>
          <w:b/>
          <w:spacing w:val="-1"/>
          <w:sz w:val="40"/>
          <w:szCs w:val="40"/>
          <w:lang w:val="pt-BR"/>
        </w:rPr>
        <w:t>E</w:t>
      </w:r>
      <w:r>
        <w:rPr>
          <w:rFonts w:eastAsia="Arial" w:cs="Arial" w:ascii="Arial" w:hAnsi="Arial"/>
          <w:b/>
          <w:sz w:val="40"/>
          <w:szCs w:val="40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2202180</wp:posOffset>
                </wp:positionV>
                <wp:extent cx="5320030" cy="16294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lang w:val="pt-BR"/>
                              </w:rPr>
                              <w:t xml:space="preserve">Fotos, gráficos, tabelas, planilhas devem ser colocadas no corpo do texto quando forem estritamente necessárias para complementá-l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128.3pt;mso-wrap-distance-left:9.05pt;mso-wrap-distance-right:9.05pt;mso-wrap-distance-top:0pt;mso-wrap-distance-bottom:0pt;margin-top:173.4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lang w:val="pt-BR"/>
                        </w:rPr>
                        <w:t xml:space="preserve">Fotos, gráficos, tabelas, planilhas devem ser colocadas no corpo do texto quando forem estritamente necessárias para complementá-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6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47490</wp:posOffset>
                </wp:positionH>
                <wp:positionV relativeFrom="paragraph">
                  <wp:posOffset>226060</wp:posOffset>
                </wp:positionV>
                <wp:extent cx="339725" cy="575945"/>
                <wp:effectExtent l="635" t="635" r="8255" b="635"/>
                <wp:wrapNone/>
                <wp:docPr id="5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576000"/>
                          <a:chOff x="0" y="0"/>
                          <a:chExt cx="33984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907">
                                <a:moveTo>
                                  <a:pt x="502" y="816"/>
                                </a:moveTo>
                                <a:lnTo>
                                  <a:pt x="536" y="773"/>
                                </a:lnTo>
                                <a:lnTo>
                                  <a:pt x="492" y="800"/>
                                </a:lnTo>
                                <a:lnTo>
                                  <a:pt x="495" y="828"/>
                                </a:lnTo>
                                <a:lnTo>
                                  <a:pt x="500" y="828"/>
                                </a:lnTo>
                                <a:lnTo>
                                  <a:pt x="502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907">
                                <a:moveTo>
                                  <a:pt x="490" y="826"/>
                                </a:moveTo>
                                <a:lnTo>
                                  <a:pt x="479" y="808"/>
                                </a:lnTo>
                                <a:lnTo>
                                  <a:pt x="435" y="835"/>
                                </a:lnTo>
                                <a:lnTo>
                                  <a:pt x="548" y="907"/>
                                </a:lnTo>
                                <a:lnTo>
                                  <a:pt x="49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907">
                                <a:moveTo>
                                  <a:pt x="12" y="3"/>
                                </a:move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79" y="808"/>
                                </a:lnTo>
                                <a:lnTo>
                                  <a:pt x="490" y="826"/>
                                </a:lnTo>
                                <a:lnTo>
                                  <a:pt x="548" y="907"/>
                                </a:lnTo>
                                <a:lnTo>
                                  <a:pt x="502" y="823"/>
                                </a:lnTo>
                                <a:lnTo>
                                  <a:pt x="548" y="907"/>
                                </a:lnTo>
                                <a:lnTo>
                                  <a:pt x="536" y="773"/>
                                </a:lnTo>
                                <a:lnTo>
                                  <a:pt x="502" y="816"/>
                                </a:lnTo>
                                <a:lnTo>
                                  <a:pt x="500" y="828"/>
                                </a:lnTo>
                                <a:lnTo>
                                  <a:pt x="495" y="828"/>
                                </a:lnTo>
                                <a:lnTo>
                                  <a:pt x="492" y="80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8.7pt;margin-top:17.8pt;width:26.75pt;height:45.35pt" coordorigin="6374,356" coordsize="535,907">
                <v:shape id="shape_0" ID="Freeform 16" coordsize="535,907" path="m502,816l536,773l492,800l495,828l500,828l502,816xe" fillcolor="black" stroked="f" o:allowincell="f" style="position:absolute;left:6374;top:356;width:534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535,907" path="m490,826l479,808l435,835l548,907l490,826xe" fillcolor="black" stroked="f" o:allowincell="f" style="position:absolute;left:6374;top:356;width:534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535,907" path="m12,3l10,0l3,0l0,5l0,10l479,808l490,826l548,907l502,823l548,907l536,773l502,816l500,828l495,828l492,800l12,3xe" fillcolor="black" stroked="f" o:allowincell="f" style="position:absolute;left:6374;top:356;width:534;height:9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z w:val="28"/>
          <w:szCs w:val="28"/>
          <w:lang w:val="pt-BR"/>
        </w:rPr>
        <w:t>EXOS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  <w:lang w:val="pt-BR"/>
        </w:rPr>
      </w:pPr>
      <w:r>
        <w:br w:type="column"/>
      </w:r>
      <w:r>
        <w:rPr>
          <w:rFonts w:eastAsia="Arial" w:cs="Arial" w:ascii="Arial" w:hAnsi="Arial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right="956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09770</wp:posOffset>
                </wp:positionH>
                <wp:positionV relativeFrom="paragraph">
                  <wp:posOffset>-47625</wp:posOffset>
                </wp:positionV>
                <wp:extent cx="2057400" cy="685800"/>
                <wp:effectExtent l="5080" t="5080" r="5715" b="5715"/>
                <wp:wrapNone/>
                <wp:docPr id="5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1080"/>
                                </a:moveTo>
                                <a:lnTo>
                                  <a:pt x="3240" y="108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55.1pt;margin-top:-3.75pt;width:162pt;height:54pt" coordorigin="7102,-75" coordsize="3240,1080">
                <v:shape id="shape_0" ID="Freeform 12" coordsize="3240,1080" path="m0,1080l3240,1080l3240,0l0,0l0,1080xe" stroked="t" o:allowincell="f" style="position:absolute;left:7102;top:-75;width:3239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0" w:top="1580" w:footer="0" w:bottom="280"/>
          <w:pgNumType w:fmt="decimal"/>
          <w:cols w:num="2" w:equalWidth="false" w:sep="false">
            <w:col w:w="5226" w:space="426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BR" w:eastAsia="en-US"/>
        </w:rPr>
      </w:pPr>
      <w:r>
        <w:rPr>
          <w:rFonts w:eastAsia="Arial" w:cs="Arial" w:ascii="Arial" w:hAnsi="Arial"/>
          <w:sz w:val="10"/>
          <w:szCs w:val="1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5205</wp:posOffset>
                </wp:positionH>
                <wp:positionV relativeFrom="page">
                  <wp:posOffset>3397885</wp:posOffset>
                </wp:positionV>
                <wp:extent cx="5909945" cy="635"/>
                <wp:effectExtent l="4445" t="4445" r="3810" b="3810"/>
                <wp:wrapNone/>
                <wp:docPr id="5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720"/>
                          <a:chOff x="0" y="0"/>
                          <a:chExt cx="5910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8" h="0">
                                  <a:moveTo>
                                    <a:pt x="0" y="0"/>
                                  </a:moveTo>
                                  <a:lnTo>
                                    <a:pt x="928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590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8" h="0">
                                    <a:moveTo>
                                      <a:pt x="0" y="0"/>
                                    </a:moveTo>
                                    <a:lnTo>
                                      <a:pt x="928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996">
                                      <a:moveTo>
                                        <a:pt x="0" y="0"/>
                                      </a:moveTo>
                                      <a:lnTo>
                                        <a:pt x="0" y="999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96">
                                        <a:moveTo>
                                          <a:pt x="0" y="0"/>
                                        </a:moveTo>
                                        <a:lnTo>
                                          <a:pt x="0" y="99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9.15pt;margin-top:267.55pt;width:465.35pt;height:0.05pt" coordorigin="1583,5351" coordsize="9307,1">
                <v:group id="shape_0" alt="Group 3" style="position:absolute;left:1583;top:5351;width:9307;height:1">
                  <v:shape id="shape_0" ID="Freeform 10" path="m0,0l9288,0e" stroked="t" o:allowincell="f" style="position:absolute;left:1583;top:5351;width:930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4" style="position:absolute;left:1583;top:5351;width:9306;height:1">
                    <v:shape id="shape_0" ID="Freeform 9" path="m0,0l9288,0e" stroked="t" o:allowincell="f" style="position:absolute;left:1588;top:5351;width:930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5" style="position:absolute;left:1583;top:5351;width:1;height:1">
                      <v:shape id="shape_0" ID="Freeform 8" path="m0,0l0,9996e" stroked="t" o:allowincell="f" style="position:absolute;left:1583;top:5351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6" style="position:absolute;left:1583;top:5351;width:1;height:1">
                        <v:shape id="shape_0" ID="Freeform 7" path="m0,0l0,9996e" stroked="t" o:allowincell="f" style="position:absolute;left:1583;top:535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9" w:after="0"/>
        <w:ind w:left="102" w:right="6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u w:val="thick" w:color="000000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a</w:t>
      </w:r>
      <w:r>
        <w:rPr>
          <w:rFonts w:eastAsia="Arial" w:cs="Arial" w:ascii="Arial" w:hAnsi="Arial"/>
          <w:b/>
          <w:spacing w:val="16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do</w:t>
      </w:r>
      <w:r>
        <w:rPr>
          <w:rFonts w:eastAsia="Arial" w:cs="Arial" w:ascii="Arial" w:hAnsi="Arial"/>
          <w:b/>
          <w:spacing w:val="17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rmo</w:t>
      </w:r>
      <w:r>
        <w:rPr>
          <w:rFonts w:eastAsia="Arial" w:cs="Arial" w:ascii="Arial" w:hAnsi="Arial"/>
          <w:b/>
          <w:spacing w:val="13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de</w:t>
      </w:r>
      <w:r>
        <w:rPr>
          <w:rFonts w:eastAsia="Arial" w:cs="Arial" w:ascii="Arial" w:hAnsi="Arial"/>
          <w:b/>
          <w:spacing w:val="17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000000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mprom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iss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u w:val="thick" w:color="000000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a</w:t>
      </w:r>
      <w:r>
        <w:rPr>
          <w:rFonts w:eastAsia="Arial" w:cs="Arial" w:ascii="Arial" w:hAnsi="Arial"/>
          <w:b/>
          <w:spacing w:val="16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000000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pacing w:val="17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Pla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o</w:t>
      </w:r>
      <w:r>
        <w:rPr>
          <w:rFonts w:eastAsia="Arial" w:cs="Arial" w:ascii="Arial" w:hAnsi="Arial"/>
          <w:b/>
          <w:spacing w:val="16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d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Tr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  <w:lang w:val="pt-BR"/>
        </w:rPr>
        <w:t>al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h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/>
        <w:ind w:left="1230" w:hanging="0"/>
        <w:rPr>
          <w:rFonts w:ascii="Arial" w:hAnsi="Arial" w:eastAsia="Arial" w:cs="Arial"/>
          <w:b/>
          <w:b/>
          <w:position w:val="-1"/>
          <w:sz w:val="24"/>
          <w:szCs w:val="24"/>
          <w:u w:val="thick" w:color="000000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0"/>
          <w:position w:val="-1"/>
          <w:sz w:val="24"/>
          <w:szCs w:val="24"/>
          <w:u w:val="thick" w:color="000000"/>
          <w:lang w:val="pt-BR"/>
        </w:rPr>
        <w:t xml:space="preserve">REGRAS GERAIS PARA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ES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N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  <w:u w:val="thick" w:color="000000"/>
          <w:lang w:val="pt-BR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  <w:lang w:val="pt-BR"/>
        </w:rPr>
        <w:t>A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u w:val="thick" w:color="000000"/>
          <w:lang w:val="pt-BR"/>
        </w:rPr>
        <w:t>Ç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pacing w:val="-9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DO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E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  <w:u w:val="thick" w:color="000000"/>
          <w:lang w:val="pt-BR"/>
        </w:rPr>
        <w:t>L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  <w:lang w:val="pt-BR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Ó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  <w:lang w:val="pt-BR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  <w:lang w:val="pt-BR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  <w:lang w:val="pt-BR"/>
        </w:rPr>
        <w:t>Á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pt-BR"/>
        </w:rPr>
        <w:t>G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pt-BR"/>
        </w:rPr>
        <w:t>O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810" w:hanging="0"/>
        <w:rPr/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>Dispõe os padrões de acordo com ABNT para a formatação do trabalho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pacing w:val="-1"/>
          <w:sz w:val="15"/>
          <w:szCs w:val="15"/>
          <w:lang w:val="pt-BR"/>
        </w:rPr>
      </w:pPr>
      <w:r>
        <w:rPr>
          <w:rFonts w:eastAsia="Arial" w:cs="Arial" w:ascii="Arial" w:hAnsi="Arial"/>
          <w:spacing w:val="-1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/>
      </w:pP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357"/>
        <w:ind w:left="810" w:right="189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m 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>;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(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cio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>; Cor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ilu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>; F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a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auto" w:line="360" w:before="5" w:after="0"/>
        <w:ind w:left="810" w:right="68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a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 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ê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a</w:t>
      </w:r>
      <w:r>
        <w:rPr>
          <w:rFonts w:eastAsia="Arial" w:cs="Arial" w:ascii="Arial" w:hAnsi="Arial"/>
          <w:sz w:val="24"/>
          <w:szCs w:val="24"/>
          <w:lang w:val="pt-BR"/>
        </w:rPr>
        <w:t>s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4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,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b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–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hanging="0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RGEM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81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D0D0D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D0D0D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u w:val="single" w:color="0D0D0D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u w:val="single" w:color="0D0D0D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D0D0D"/>
          <w:lang w:val="pt-BR"/>
        </w:rPr>
        <w:t>rso: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auto" w:line="357"/>
        <w:ind w:left="810" w:right="5550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: 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;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ei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: 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a imp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(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)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29" w:after="0"/>
        <w:ind w:left="81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so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auto" w:line="357"/>
        <w:ind w:left="810" w:right="5538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; 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sectPr>
      <w:type w:val="continuous"/>
      <w:pgSz w:w="11906" w:h="16838"/>
      <w:pgMar w:left="1600" w:right="10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0:00Z</dcterms:created>
  <dc:creator>André Luis Sá</dc:creator>
  <dc:description/>
  <cp:keywords/>
  <dc:language>en-US</dc:language>
  <cp:lastModifiedBy>Instituto</cp:lastModifiedBy>
  <dcterms:modified xsi:type="dcterms:W3CDTF">2016-04-04T18:54:00Z</dcterms:modified>
  <cp:revision>4</cp:revision>
  <dc:subject/>
  <dc:title/>
</cp:coreProperties>
</file>