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ROTEIRO DE ENTREVISTA PARA ESTAGIÁRIO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 xml:space="preserve">A ENTREVISTA constitui um dos elementos do processo de AVALIAÇÃO DO ESTAGIÁRIO, a qual deverá seguir um roteiro que possibilite atender aos objetos a que se propõe.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. DADOS DO ALUNO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OME DO ALUNO: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URSO:________________________________ SEM./ANO CONCLUSÃO: 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MPRESA ONDE REALIZOU O ESTÁGIO: 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NDEREÇO DO ALUNO: 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IDADE: _______________________________________ ESTADO: ____________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2"/>
          <w:szCs w:val="24"/>
        </w:rPr>
        <w:t>TELEFONE DO ALUNO: 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ÍODO DE ESTÁGIO:  ______/______/______    À    ______/______/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sz w:val="22"/>
        </w:rPr>
        <w:t xml:space="preserve">O (A)  ALUNO (A) ESTÁ TRABALHANDO?        (   ) SIM         (   ) NÃO               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E DA EMPRESA: 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2. ASPECTOS POSITIVOS CONSIDERADOS NO ESTÁGIO: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2.1. TÉCNICAS NOVAS OU DIFERENTES DAS APRENDIDAS NA ESCOL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2.2. EQUIPAMENTOS ENCONTRADOS NO ESTÁGIO E NÃO EXISTENTES NA ESCOL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2.3. OUTRO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3. ASPECTOS NEGATIVOS CONSIDERADOS NO ESTÁGI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3.1. DIFICULDADES ENCONTRADAS NA SOLUÇÃO DE PROBLEMAS PROFISSIONAI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3.2. DIFICULDADES ENCONTRADAS NO DESEMPENHO DAS FUNÇÕE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3.3. OUTRO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4. SUGESTÕES À ESCOLA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5. APRECIAÇÃO GERAL SOBRE O ESTÁGIO: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etrolina, _________ / ______________/ ___________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ALUNO ESTAGIÁRIO</w:t>
      </w:r>
    </w:p>
    <w:sectPr>
      <w:headerReference w:type="default" r:id="rId2"/>
      <w:type w:val="nextPage"/>
      <w:pgSz w:w="12240" w:h="15840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9585</wp:posOffset>
          </wp:positionH>
          <wp:positionV relativeFrom="paragraph">
            <wp:posOffset>187325</wp:posOffset>
          </wp:positionV>
          <wp:extent cx="1494155" cy="36004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5" r="-1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page">
            <wp:posOffset>3484880</wp:posOffset>
          </wp:positionH>
          <wp:positionV relativeFrom="page">
            <wp:posOffset>376555</wp:posOffset>
          </wp:positionV>
          <wp:extent cx="668655" cy="655955"/>
          <wp:effectExtent l="0" t="0" r="0" b="0"/>
          <wp:wrapTopAndBottom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61" r="-6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                                                  </w:t>
    </w:r>
  </w:p>
  <w:p>
    <w:pPr>
      <w:pStyle w:val="Normal"/>
      <w:spacing w:lineRule="atLeast" w:line="20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tLeast" w:line="20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tLeast" w:line="20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tLeast" w:line="20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Normal"/>
      <w:spacing w:lineRule="atLeast" w:line="20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 PROFISSIONAL E TECNOLÓGICA</w:t>
    </w:r>
  </w:p>
  <w:p>
    <w:pPr>
      <w:pStyle w:val="Normal"/>
      <w:spacing w:lineRule="atLeast" w:line="20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DE EDUCAÇÃO, CIÊNCIA E TECNOLOGIA DO SERTÃO PERNAMBUCANO</w:t>
    </w:r>
  </w:p>
  <w:p>
    <w:pPr>
      <w:pStyle w:val="Normal"/>
      <w:spacing w:lineRule="atLeast" w:line="200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CAMPUS SANTA MARIA DA BOA VISTA</w:t>
    </w:r>
    <w:r>
      <w:rPr>
        <w:rFonts w:cs="Arial" w:ascii="Arial" w:hAnsi="Arial"/>
        <w:b/>
        <w:color w:val="FF0000"/>
        <w:sz w:val="16"/>
        <w:szCs w:val="16"/>
      </w:rPr>
      <w:t xml:space="preserve"> </w:t>
    </w:r>
  </w:p>
  <w:p>
    <w:pPr>
      <w:pStyle w:val="Header"/>
      <w:rPr>
        <w:rFonts w:ascii="Arial" w:hAnsi="Arial" w:cs="Arial"/>
        <w:b/>
        <w:b/>
        <w:color w:val="FF0000"/>
        <w:sz w:val="16"/>
        <w:szCs w:val="16"/>
      </w:rPr>
    </w:pPr>
    <w:r>
      <w:rPr>
        <w:rFonts w:cs="Arial" w:ascii="Arial" w:hAnsi="Arial"/>
        <w:b/>
        <w:color w:val="FF0000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right="-162" w:hanging="0"/>
      <w:outlineLvl w:val="5"/>
    </w:pPr>
    <w:rPr>
      <w:rFonts w:ascii="Tahoma" w:hAnsi="Tahoma" w:cs="Tahoma"/>
      <w:b/>
      <w:shadow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rFonts w:ascii="Tahoma" w:hAnsi="Tahoma" w:cs="Tahoma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39:00Z</dcterms:created>
  <dc:creator>daec</dc:creator>
  <dc:description/>
  <cp:keywords/>
  <dc:language>en-US</dc:language>
  <cp:lastModifiedBy>Instituto</cp:lastModifiedBy>
  <cp:lastPrinted>2008-10-08T07:43:00Z</cp:lastPrinted>
  <dcterms:modified xsi:type="dcterms:W3CDTF">2016-03-30T18:08:00Z</dcterms:modified>
  <cp:revision>3</cp:revision>
  <dc:subject/>
  <dc:title/>
</cp:coreProperties>
</file>