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sz w:val="40"/>
          <w:szCs w:val="40"/>
        </w:rPr>
        <w:drawing>
          <wp:inline distT="0" distB="0" distL="0" distR="0">
            <wp:extent cx="29914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548640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21.15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ANO DE ESTÁGIO</w:t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COMPANHAMENTO DE ESTÁGIO SUPERVISIONADO</w:t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urso: </w:t>
      </w:r>
      <w:r>
        <w:rPr>
          <w:rFonts w:cs="Tahoma" w:ascii="Tahoma" w:hAnsi="Tahoma"/>
          <w:b/>
          <w:sz w:val="20"/>
          <w:szCs w:val="20"/>
        </w:rPr>
        <w:t>INFORMÁTICA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Período do Estágio: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o(a):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resa: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i/>
          <w:sz w:val="20"/>
          <w:szCs w:val="20"/>
        </w:rPr>
        <w:t>proposta</w:t>
      </w:r>
      <w:r>
        <w:rPr>
          <w:rFonts w:cs="Tahoma" w:ascii="Tahoma" w:hAnsi="Tahoma"/>
          <w:sz w:val="20"/>
          <w:szCs w:val="20"/>
        </w:rPr>
        <w:t xml:space="preserve"> do </w:t>
      </w:r>
      <w:r>
        <w:rPr>
          <w:rFonts w:cs="Tahoma" w:ascii="Tahoma" w:hAnsi="Tahoma"/>
          <w:b/>
          <w:sz w:val="20"/>
          <w:szCs w:val="20"/>
        </w:rPr>
        <w:t>Plano de Estágio</w:t>
      </w:r>
      <w:r>
        <w:rPr>
          <w:rFonts w:cs="Tahoma" w:ascii="Tahoma" w:hAnsi="Tahoma"/>
          <w:sz w:val="20"/>
          <w:szCs w:val="20"/>
        </w:rPr>
        <w:t xml:space="preserve"> apresentado a seguir pelo INSTITUTO FEDERAL DE EDUCAÇÃO, CIÊNCIA E TECNOLOGIA DO SERTÃO PERNAMBUCANO – CAMPUS PETROLINA, constitui indicador para a Empresa que recebe nossos estagiários, no que se refere às atividades específicas de cada área, que poderá ser acrescida ou modificada, adaptando-se à realidade da Empres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anto, solicitamos analisar a proposta abaixo discriminada, grifando e/ou acrescentando as atividades que o estagiário irá desenvolver durante o Estágio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ANO DE ESTÁG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POSTO PELA ESCOL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ANO DE ESTÁG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POSTO PELA EMPRESA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Área   de   Operação de Microcomputadores e Periféric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eração básica de microcomputadores e impressor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eração de softwares aplicativos básicos: sistemas operacionais, editores de textos, planilhas de cálculo, apresentação, banco de dados, antivírus, compactadores, et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eração de software específicos da empres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Internet: configuração, conexão, navegação, e-mail, downloads de arquiv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guração de ambientes de rede de computador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ntato com novos software e/ou atualização de conhecimentos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Área de Manutenção de Equipamentos de Informátic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Identificação de defeitos no hardware e softwa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Manutenção preventiva em equipamentos: limpeza e softwares de manutençã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Manutenção corretiva: substituição de placas e component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Instalação de softwares aplicativ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nfiguração de hardware e softwa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impeza e remoção de virus de computad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ntato com novos hardwares e/ou atualização de conhecimentos.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Área de  Programação de Computador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senvolvimento de novos sistemas aplicativos, individualmente ou em equip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perfeiçoamento de softwares existent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nversão de linguagen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Migração, importação e exportação de da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ntato com novas linguagens de programação e/ou atualização de conhecimentos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Área de Suporte Técnic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uxílio na operação de equipamentos e programas nos diversos setores da empres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olução de problemas casuais em hardware e softwa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riagem de solicitações de assistência técn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Auxílio ou indicação para aquisição de equipamentos e programas na empresa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.: Informamos que a falta das assinaturas neste documento implicará  o cancelamento do estágio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 do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Estágio n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 do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de Estágio no IF SERTÃO 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5:00Z</dcterms:created>
  <dc:creator>Daec</dc:creator>
  <dc:description/>
  <cp:keywords/>
  <dc:language>en-US</dc:language>
  <cp:lastModifiedBy>CEE</cp:lastModifiedBy>
  <cp:lastPrinted>2015-04-10T16:29:00Z</cp:lastPrinted>
  <dcterms:modified xsi:type="dcterms:W3CDTF">2015-04-10T19:35:00Z</dcterms:modified>
  <cp:revision>7</cp:revision>
  <dc:subject/>
  <dc:title/>
</cp:coreProperties>
</file>