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212850</wp:posOffset>
            </wp:positionV>
            <wp:extent cx="450850" cy="45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1323" r="-1323" b="-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TextBody"/>
        <w:tabs>
          <w:tab w:val="clear" w:pos="709"/>
          <w:tab w:val="left" w:pos="7369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50"/>
          <w:szCs w:val="50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Pedagógico d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urso de Livre de Extens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21"/>
          <w:szCs w:val="50"/>
        </w:rPr>
      </w:pPr>
      <w:r>
        <w:rPr>
          <w:rFonts w:cs="Arial" w:ascii="Arial" w:hAnsi="Arial"/>
          <w:b/>
          <w:sz w:val="21"/>
          <w:szCs w:val="50"/>
        </w:rPr>
      </w:r>
    </w:p>
    <w:p>
      <w:pPr>
        <w:pStyle w:val="Normal"/>
        <w:rPr>
          <w:rFonts w:ascii="Arial" w:hAnsi="Arial" w:cs="Arial"/>
          <w:b/>
          <w:b/>
          <w:sz w:val="21"/>
          <w:szCs w:val="50"/>
        </w:rPr>
      </w:pPr>
      <w:r>
        <w:rPr>
          <w:rFonts w:cs="Arial" w:ascii="Arial" w:hAnsi="Arial"/>
          <w:b/>
          <w:sz w:val="21"/>
          <w:szCs w:val="50"/>
        </w:rPr>
      </w:r>
    </w:p>
    <w:p>
      <w:pPr>
        <w:pStyle w:val="Normal"/>
        <w:rPr>
          <w:rFonts w:ascii="Arial" w:hAnsi="Arial" w:cs="Arial"/>
          <w:b/>
          <w:b/>
          <w:sz w:val="21"/>
          <w:szCs w:val="50"/>
        </w:rPr>
      </w:pPr>
      <w:r>
        <w:rPr>
          <w:rFonts w:cs="Arial" w:ascii="Arial" w:hAnsi="Arial"/>
          <w:b/>
          <w:sz w:val="21"/>
          <w:szCs w:val="50"/>
        </w:rPr>
      </w:r>
    </w:p>
    <w:p>
      <w:pPr>
        <w:pStyle w:val="Normal"/>
        <w:rPr>
          <w:rFonts w:ascii="Arial" w:hAnsi="Arial" w:cs="Arial"/>
          <w:b/>
          <w:b/>
          <w:sz w:val="21"/>
          <w:szCs w:val="50"/>
        </w:rPr>
      </w:pPr>
      <w:r>
        <w:rPr>
          <w:rFonts w:cs="Arial" w:ascii="Arial" w:hAnsi="Arial"/>
          <w:b/>
          <w:sz w:val="21"/>
          <w:szCs w:val="50"/>
        </w:rPr>
      </w:r>
    </w:p>
    <w:p>
      <w:pPr>
        <w:pStyle w:val="Normal"/>
        <w:rPr>
          <w:rFonts w:ascii="Arial" w:hAnsi="Arial" w:cs="Arial"/>
          <w:b/>
          <w:b/>
          <w:sz w:val="21"/>
          <w:szCs w:val="50"/>
        </w:rPr>
      </w:pPr>
      <w:r>
        <w:rPr>
          <w:rFonts w:cs="Arial" w:ascii="Arial" w:hAnsi="Arial"/>
          <w:b/>
          <w:sz w:val="21"/>
          <w:szCs w:val="50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50"/>
        </w:rPr>
      </w:pPr>
      <w:r>
        <w:rPr>
          <w:rFonts w:cs="Arial" w:ascii="Arial" w:hAnsi="Arial"/>
          <w:b/>
          <w:sz w:val="21"/>
          <w:szCs w:val="5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NOME DO CURSO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OME DO PROPONENTE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esta-PE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ês/an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84905</wp:posOffset>
            </wp:positionH>
            <wp:positionV relativeFrom="page">
              <wp:posOffset>302260</wp:posOffset>
            </wp:positionV>
            <wp:extent cx="473710" cy="473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3" t="-1323" r="-1323" b="-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118"/>
        <w:gridCol w:w="68"/>
        <w:gridCol w:w="40"/>
        <w:gridCol w:w="30"/>
      </w:tblGrid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IDENTIFICAÇÃO DA INSTITUIÇÃO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AZÃO SOCIAL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ituto Federal de Educação, Ciência e Tecnologia do Sertão Pernambucano -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Floresta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bidi w:val="0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30.301/0004-49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Rua Projetada, S/N, Caetano II - N4 - CEP: 56400-000 - Floresta-PE  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Fone: (87) 3877-1104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ww.ifsertao-pe.edu.br/floresta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ela Entidade Executora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r nome completo da Diretora Geral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o Projeto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</w:rPr>
              <w:t>Informar nome completo e contato (e-mail e telefone).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IDENTIFICAÇÃO DO CURSO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tecnológico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dade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cial, semipresencial ou on-line?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ógio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 de vagas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quantidade de vagas reduzidas, informar justificativa.</w:t>
            </w:r>
          </w:p>
        </w:tc>
      </w:tr>
      <w:tr>
        <w:trPr/>
        <w:tc>
          <w:tcPr>
            <w:tcW w:w="9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íodo de inscrição </w:t>
            </w:r>
          </w:p>
        </w:tc>
        <w:tc>
          <w:tcPr>
            <w:tcW w:w="7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 de 15 dias e deve encerrar pelo menos 15 dias antes da data de início do curso.</w:t>
            </w:r>
          </w:p>
        </w:tc>
      </w:tr>
      <w:tr>
        <w:trPr/>
        <w:tc>
          <w:tcPr>
            <w:tcW w:w="9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rição</w:t>
            </w:r>
          </w:p>
        </w:tc>
        <w:tc>
          <w:tcPr>
            <w:tcW w:w="7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vés de formulário eletrônico. Será possível efetuar a inscrição no computador disponibilizado na recepção.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olaridade Mínima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conforme o perfil necessário para o público-alvo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da Oferta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SertãoPE –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 Floresta    Sala: verificar disponibilidade de sala e efetuar a reserva para todo o período do curso.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o de Oferta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odicidade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is os dias da semana em que ocorrerão as aulas? </w:t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ção do curso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</w:rPr>
              <w:t>Informar em semanas ou meses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84905</wp:posOffset>
            </wp:positionH>
            <wp:positionV relativeFrom="page">
              <wp:posOffset>302260</wp:posOffset>
            </wp:positionV>
            <wp:extent cx="473710" cy="473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3" t="-1323" r="-1323" b="-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200"/>
        <w:gridCol w:w="1362"/>
      </w:tblGrid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EXTUALIZAÇÃO DA(S) LOCALIDADE(S) ONDE OCORRERÁ O CURS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cion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z w:val="22"/>
                <w:szCs w:val="22"/>
              </w:rPr>
              <w:t>necess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lement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or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com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man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ranj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utiv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rranj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erritori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lturais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Contextualiz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ucacional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ssaltand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sibilidade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erçã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fissional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mad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t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exto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2 -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J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V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: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ustificar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tinênci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levânci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rso escolhido de acordo com os eixos tecnológicos.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- OBJETIVOS DO CURS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 GERAL:</w:t>
            </w:r>
          </w:p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os objetivos a serem alcançados com a oferta do curso. Os objetivos devem apresentar: coerência com a Justificativa, o Perfil Profissional e a Matriz Curricular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S ESPECÍFICOS:</w:t>
            </w:r>
          </w:p>
          <w:p>
            <w:pPr>
              <w:pStyle w:val="Normal"/>
              <w:widowControl/>
              <w:suppressAutoHyphens w:val="false"/>
              <w:spacing w:before="53" w:after="0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 -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 xml:space="preserve"> 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HO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Á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 TOTAL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hora currículo é apresentada em hora de 60 minutos. A carga horária do curso deve ser computada a partir da hora relógio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5 - DATA DE INÍCIO E TÉRMINO DO CURSO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 - 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110" w:hanging="0"/>
              <w:rPr/>
            </w:pP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O 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52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os requisitos necessários para quem deseja participar do curso (escolaridade mínima; conhecimentos prévios, se necessário; etc.)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. Detalhar o p</w:t>
            </w: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rocesso de seleção que será utilizado, caso haja algum teste específico a ser submetido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51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sz w:val="22"/>
                <w:szCs w:val="22"/>
              </w:rPr>
              <w:t>9 -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 PÚBLICO ALV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ind w:left="52" w:righ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specificar o público-alvo, lembrando que a comunidade externa precisa ser envolvid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0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 xml:space="preserve">Caso não haja um processo seletivo específico, a classificação se dará através de sorteio. </w:t>
              <w:br/>
              <w:t>Em caso de não preenchimento das vagas ofertadas, todos os candidatos inscritos serão considerados classificados. Caso o número de inscritos não alcance 50% do total de vagas disponibilizadas, o curso não será ofertado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 xml:space="preserve">11 -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Descrever o perfil profissional que se espera dos concluintes do curso, considerando as condições e características regionais do contexto socioeconômico e profissional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Quando terminar o curso o aluno estará apto a..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ind w:left="52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2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NH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XP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ÊN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48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13 - 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 PROCESSO DE ENSINO -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ND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ZAG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r como será avaliado o desenvolvimento das competências, explicitando o processo e os instrumentos de avaliação a serem considerados no processo formativo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46" w:after="0"/>
              <w:ind w:left="52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Õ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Q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EVE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ZAD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4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4.1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Õ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48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as instalações (de acordo com as necessidades do curso). Quando o curso for realizado fora do 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mpus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r local e materiais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4.2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EQUIPAMENTOS:</w:t>
            </w:r>
          </w:p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os equipamentos (de acordo com as necessidades do curso)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5 - CERTIFICAÇÃ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 xml:space="preserve">Informar os critérios a serem utilizados para a definição dos alunos aprovados. </w:t>
              <w:br/>
              <w:t>Exemplo: ter frequentando no mínimo 75% do curso e obter nota mínima de 6,0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/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16 - M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acionar as disciplinas/módulos, suas respectivas cargas</w:t>
              <w:br/>
              <w:t>horárias e a sequência em que serão ministradas). Caso haja mais de um profissional ministrante, discriminar.</w:t>
            </w:r>
          </w:p>
        </w:tc>
      </w:tr>
      <w:tr>
        <w:trPr>
          <w:trHeight w:val="434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s Curriculares / Nome do responsável e SIAPE </w:t>
              <w:br/>
              <w:t>(caso sejam ministrados por mais de uma pesso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s Curriculares / Nome do responsável e SIAPE </w:t>
              <w:br/>
              <w:t>(caso sejam ministrados por mais de uma pesso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7 -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 CONTEÚDO PROGRAMÁTICO</w:t>
            </w:r>
          </w:p>
        </w:tc>
      </w:tr>
      <w:tr>
        <w:trPr>
          <w:trHeight w:val="321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13" w:after="0"/>
              <w:rPr>
                <w:rFonts w:ascii="Arial" w:hAnsi="Arial" w:eastAsia="Calibri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</w:rPr>
              <w:t>Descrever o conteúdo por componente curricular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right="0" w:hanging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8 - METODOLOGIA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0" w:right="0" w:hanging="0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Descrever quais as estratégias de ensino que serão utilizadas.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right="0" w:hanging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9 - MATERIAL DIDÁTICO-PEDAGÓGICO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1" w:after="0"/>
              <w:ind w:left="52" w:right="0" w:hanging="0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20 - REFERÊNCIAS</w:t>
            </w:r>
          </w:p>
        </w:tc>
      </w:tr>
      <w:tr>
        <w:trPr>
          <w:trHeight w:val="736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76" w:before="57" w:after="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r as referências bibliográficas, legislações, materiais impressos/eletrônicos, utilizadas na elaboração do Projeto Pedagógico e que, também, serão utilizadas durante o curso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84905</wp:posOffset>
            </wp:positionH>
            <wp:positionV relativeFrom="page">
              <wp:posOffset>302260</wp:posOffset>
            </wp:positionV>
            <wp:extent cx="473710" cy="47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3" t="-1323" r="-1323" b="-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DejaVu Sans" w:cs="Arial"/>
          <w:b/>
          <w:b/>
          <w:lang w:eastAsia="hi-IN"/>
        </w:rPr>
      </w:pPr>
      <w:r>
        <w:rPr>
          <w:rFonts w:eastAsia="DejaVu Sans" w:cs="Arial" w:ascii="Arial" w:hAnsi="Arial"/>
          <w:b/>
          <w:lang w:eastAsia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lang w:eastAsia="hi-IN"/>
        </w:rPr>
        <w:t>APRECIAÇÃO / APROVAÇÃO INTERNA DO PROJETO DO CURS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6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PARECER D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OORDENAÇÃO DE CURSO (CHEFIA IMEDIATA)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 xml:space="preserve">Esta Coordenação é de parecer: </w:t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 xml:space="preserve">(   ) Favorável  </w:t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) Desfavorável à aprovação deste Projeto (Justificar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hi-I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eastAsia="hi-IN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ta:      /     /      </w:t>
              <w:tab/>
              <w:tab/>
              <w:t xml:space="preserve">        Assinatura e Carimbo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0" w:top="197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5"/>
        <w:szCs w:val="15"/>
      </w:rPr>
    </w:pPr>
    <w:r>
      <w:rPr>
        <w:rFonts w:cs="Arial" w:ascii="Arial" w:hAnsi="Arial"/>
        <w:b/>
        <w:color w:val="808080"/>
        <w:sz w:val="15"/>
        <w:szCs w:val="15"/>
      </w:rPr>
      <w:t>Instituto Federal de Educação, Ciência e Tecnologia do Sertão Pernambucano – Campus Floresta</w:t>
      <w:br/>
      <w:t xml:space="preserve"> Rua Projetada, S/N, Caetano II - N4 - CEP: 56400-000 – Floresta-PE | Fone: (87) 3877-1104 </w:t>
      <w:br/>
      <w:t>www.ifsertao-pe.edu.br/flor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0" w:before="57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21"/>
        <w:szCs w:val="21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5"/>
        <w:szCs w:val="15"/>
        <w:lang w:val="en-US" w:eastAsia="en-US" w:bidi="ar-SA"/>
      </w:rPr>
    </w:pPr>
    <w:r>
      <w:rPr>
        <w:rFonts w:cs="Arial" w:ascii="Arial" w:hAnsi="Arial"/>
        <w:b/>
        <w:sz w:val="15"/>
        <w:szCs w:val="15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5"/>
        <w:szCs w:val="15"/>
        <w:lang w:val="en-US" w:eastAsia="en-US" w:bidi="ar-SA"/>
      </w:rPr>
    </w:pPr>
    <w:r>
      <w:rPr>
        <w:rFonts w:cs="Arial" w:ascii="Arial" w:hAnsi="Arial"/>
        <w:b/>
        <w:color w:val="000000"/>
        <w:sz w:val="15"/>
        <w:szCs w:val="15"/>
        <w:lang w:val="en-US" w:eastAsia="en-US" w:bidi="ar-SA"/>
      </w:rPr>
      <w:t xml:space="preserve">COORDENAÇÃO DE EXTENSÃO E RELAÇÕES EMPRESARIAIS - CAMPUS FLORESTA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5"/>
        <w:szCs w:val="15"/>
        <w:lang w:val="en-US" w:eastAsia="en-US" w:bidi="ar-SA"/>
      </w:rPr>
    </w:pPr>
    <w:r>
      <w:rPr>
        <w:rFonts w:cs="Arial" w:ascii="Arial" w:hAnsi="Arial"/>
        <w:b/>
        <w:color w:val="000000"/>
        <w:sz w:val="15"/>
        <w:szCs w:val="15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/>
      <w:jc w:val="center"/>
      <w:textAlignment w:val="auto"/>
      <w:outlineLvl w:val="5"/>
    </w:pPr>
    <w:rPr>
      <w:rFonts w:ascii="Arial" w:hAnsi="Arial" w:cs="Times New Roman"/>
      <w:i/>
      <w:iCs/>
      <w:sz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RecuodecorpodetextoChar">
    <w:name w:val="Recuo de corpo de texto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Ttulo6Char">
    <w:name w:val="Título 6 Char"/>
    <w:qFormat/>
    <w:rPr>
      <w:rFonts w:ascii="Arial" w:hAnsi="Arial" w:eastAsia="Lucida Sans Unicode" w:cs="Arial"/>
      <w:i/>
      <w:iCs/>
      <w:kern w:val="2"/>
      <w:sz w:val="21"/>
      <w:szCs w:val="24"/>
      <w:lang w:val="en-US"/>
    </w:rPr>
  </w:style>
  <w:style w:type="character" w:styleId="A2">
    <w:name w:val="A2"/>
    <w:qFormat/>
    <w:rPr>
      <w:rFonts w:cs="Humnst777 Lt BT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7z1">
    <w:name w:val="WW8Num27z1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mbria" w:hAnsi="Cambria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Estilopadro">
    <w:name w:val="WW-Estilo padr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Normal"/>
    <w:qFormat/>
    <w:pPr>
      <w:spacing w:lineRule="auto" w:line="276" w:before="0" w:after="120"/>
      <w:textAlignment w:val="auto"/>
    </w:pPr>
    <w:rPr>
      <w:rFonts w:eastAsia="SimSun;宋体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Usuario</dc:creator>
  <dc:description/>
  <dc:language>en-US</dc:language>
  <cp:lastModifiedBy/>
  <cp:lastPrinted>2018-03-23T18:01:00Z</cp:lastPrinted>
  <dcterms:modified xsi:type="dcterms:W3CDTF">2021-09-20T16:31:33Z</dcterms:modified>
  <cp:revision>52</cp:revision>
  <dc:subject/>
  <dc:title/>
</cp:coreProperties>
</file>