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ind w:left="-113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1303655" cy="5505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II - SOLICITAÇÃO DE AUXÍLIOS PARA ALUNO O PARTICIPAR DE EVENTOS SOCIOESTUDANTIS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NCAMINHAR PARA: </w:t>
      </w:r>
      <w:r>
        <w:rPr>
          <w:rFonts w:cs="Arial" w:ascii="Verdana" w:hAnsi="Verdana"/>
          <w:sz w:val="18"/>
          <w:szCs w:val="18"/>
        </w:rPr>
        <w:t>DIREÇÃO DE ENSINO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1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519"/>
        <w:gridCol w:w="1241"/>
        <w:gridCol w:w="1494"/>
        <w:gridCol w:w="709"/>
        <w:gridCol w:w="1278"/>
        <w:gridCol w:w="2297"/>
      </w:tblGrid>
      <w:tr>
        <w:trPr>
          <w:trHeight w:val="210" w:hRule="atLeast"/>
        </w:trPr>
        <w:tc>
          <w:tcPr>
            <w:tcW w:w="10816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DOS DO ALUNO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odos os campos a seguir são de preenchimento obrigatório.)</w:t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59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PF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urso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trícu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5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dereço</w:t>
            </w:r>
          </w:p>
        </w:tc>
        <w:tc>
          <w:tcPr>
            <w:tcW w:w="95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c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gência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/C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 do Evento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de Realização do Evento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Saída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Chegada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3"/>
        <w:gridCol w:w="3475"/>
      </w:tblGrid>
      <w:tr>
        <w:trPr>
          <w:trHeight w:val="1098" w:hRule="atLeast"/>
        </w:trPr>
        <w:tc>
          <w:tcPr>
            <w:tcW w:w="1079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OLICITO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para ingressos em eventos culturai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Inscriçã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Deslocamento com Pernoi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) Auxílio Deslocamento o com pernoite e fornecimento de alojamento ou alimentação pela organizadora do evento ou por instituições parceira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Deslocamento sem Pernoit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Transporte – Quando não for fornecido pela instituição o veículo institucional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7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OS RELACIONADOS À SOLICITAÇÃO DO AUXÍLIO (A ANEXAR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ópia do convite para participação no even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ópia da programação do evento semelhante a que está publicado no site do evento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pia da inscrição ou confirmação de participação no evento pela instituição promotora do even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ação de passagem área ou terrestre quando não for disponibilizado veículo oficia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morando do orientador justificando a importância do evento para a formação do educand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tocópia dos documentos RG e CPF e dados bancários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 instituição realiza o pagamento em qualquer banco, exceto conta poupança, operação 51, do banco do Brasil.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079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TIVA PARA CONCESSÃO DOS AUXÍLIOS (</w:t>
            </w:r>
            <w:r>
              <w:rPr>
                <w:rFonts w:cs="Arial" w:ascii="Verdana" w:hAnsi="Verdana"/>
                <w:sz w:val="18"/>
                <w:szCs w:val="18"/>
              </w:rPr>
              <w:t>Importância do evento para sua formação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9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0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auxílio deverá ser solicitada, via processo, no mínimo 30 dias antes da realização do ev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dados bancários devem ser no nome do alu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É importante preencher todos os dados e anexar os documentos necessários para evitar que o processo fique parado, aguardando o aluno providenciá-l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ós retornar do evento, o aluno deve apresentar na coordenação documentos que comprovem a sua participação, tais como: certificado/declaração de participação no evento, comprovantes de transporte/hospedagem, comprovante de inscrição, entre ou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 aluno que, por algum motivo, ficou impossibilitado de comparecer ao evento, deve procurar a Diretoria de Administração e Planejamento (DAP) do Campus Petrolina para saber como proceder em relação à devolução da ajuda de custo. Enquanto o aluno não regularizar a situação na DAP não será disponibilizado nenhuma outra ajuda de custo para evento. 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ind w:left="36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citado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/____/_____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alun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ente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/____/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Coordenador do Curso ou Assinatura da Coordenação de Pesquisa e Extensão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309" w:hRule="atLeast"/>
        </w:trPr>
        <w:tc>
          <w:tcPr>
            <w:tcW w:w="10722" w:type="dxa"/>
            <w:tcBorders>
              <w:top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07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DE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 caso de deferimento o valor concedido por aluno foi de : R$ ___________________________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a DIEN: 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0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 caso de deferimento o valor concedido por aluno foi de : R$ ___________________________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a Direção Geral: 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5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4:00Z</dcterms:created>
  <dc:creator>michele</dc:creator>
  <dc:description/>
  <cp:keywords/>
  <dc:language>en-US</dc:language>
  <cp:lastModifiedBy>Maria Leopoldina Veras Camelo</cp:lastModifiedBy>
  <cp:lastPrinted>2017-04-04T15:11:00Z</cp:lastPrinted>
  <dcterms:modified xsi:type="dcterms:W3CDTF">2017-05-19T11:23:00Z</dcterms:modified>
  <cp:revision>10</cp:revision>
  <dc:subject/>
  <dc:title>PROPOSTA DE CONCESSÃO DE DIÁRIAS E PASSAGENS</dc:title>
</cp:coreProperties>
</file>