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</w:tabs>
        <w:ind w:left="-113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1303655" cy="5505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 II - SOLICITAÇÃO DE AUXÍLIOS PARA O ALUNO PARTICIPAR DE EVENTOS CIENTÍFICOS</w:t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ENCAMINHAR PARA: </w:t>
      </w:r>
      <w:r>
        <w:rPr>
          <w:rFonts w:cs="Arial" w:ascii="Verdana" w:hAnsi="Verdana"/>
          <w:sz w:val="18"/>
          <w:szCs w:val="18"/>
        </w:rPr>
        <w:t>DIREÇÃO DE ENSINO</w:t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273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15"/>
        <w:gridCol w:w="1239"/>
        <w:gridCol w:w="215"/>
        <w:gridCol w:w="1276"/>
        <w:gridCol w:w="709"/>
        <w:gridCol w:w="1275"/>
        <w:gridCol w:w="2293"/>
        <w:gridCol w:w="3475"/>
      </w:tblGrid>
      <w:tr>
        <w:trPr>
          <w:trHeight w:val="240" w:hRule="atLeast"/>
        </w:trPr>
        <w:tc>
          <w:tcPr>
            <w:tcW w:w="10798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DOS DO ALUNO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Todos os campos a seguir são de preenchimento obrigatório.)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595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PF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urso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trícul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e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dereço</w:t>
            </w:r>
          </w:p>
        </w:tc>
        <w:tc>
          <w:tcPr>
            <w:tcW w:w="9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anco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gência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/C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 do Evento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de Realização do Evento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e Horário de Saída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e Horário de Chegada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98" w:type="dxa"/>
            <w:gridSpan w:val="8"/>
            <w:tcBorders>
              <w:top w:val="single" w:sz="12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079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OLICITO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para ingressos em eventos culturai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Inscriçã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Deslocamento com Pernoi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) Auxílio Deslocamento o com pernoite e fornecimento de alojamento ou alimentação pela organizadora do evento ou por instituições parceira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Deslocamento sem Pernoit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Transporte – Quando não for fornecido pela instituição o veículo institucional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OS RELACIONADOS À SOLICITAÇÃO DOS AUXÍLIOS (A ANEXAR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ópia do aceite/convite/relise para participação no event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ópia da programação do evento semelhante a que está publicado no site do evento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pia da inscrição ou confirmação de participação no event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tação de passagem área ou terrestre quando não for disponibilizado veículo oficial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emorando do orientador justificando a importância do evento para a formação do educando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tocópia dos documentos RG e CPF e dados bancários.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 instituição realiza o pagamento em qualquer banco, exceto conta poupança, operação 51, do banco do Brasil.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JUSTIFICATIVA PARA CONCESSÃO DO AUXÍLIO (</w:t>
            </w:r>
            <w:r>
              <w:rPr>
                <w:rFonts w:cs="Arial" w:ascii="Verdana" w:hAnsi="Verdana"/>
                <w:sz w:val="18"/>
                <w:szCs w:val="18"/>
              </w:rPr>
              <w:t>Importância do evento para sua formação)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98" w:type="dxa"/>
            <w:gridSpan w:val="8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napToGrid w:val="false"/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 auxílio deverá ser solicitado, via processo, no mínimo 30 dias antes da realização do eve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caso de ter trabalho aprovado no evento do qual deseja participar, a ajuda de custo será concedida apenas para um dos autores do trabalh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 dados bancários devem ser no nome do alu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É importante preencher todos os dados e anexar os documentos necessários para evitar que o processo fique parado, aguardando o aluno providenciá-l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ós retornar do evento, o aluno deve apresentar documentos que comprovem a sua participação, tais como: certificado/declaração de participação no evento, comprovantes de transporte/hospedagem, comprovante de inscrição, entre out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 aluno que, por algum motivo, ficou impossibilitado de comparecer ao evento, deve procurar a Diretoria de Administração e Planejamento (DAP) do Campus Petrolina para saber como proceder em relação à devolução da ajuda de custo. Enquanto o aluno não regularizar a situação na DAP não será disponibilizado nenhuma outra ajuda de custo para evento. 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79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napToGrid w:val="false"/>
              <w:spacing w:before="0" w:after="60"/>
              <w:ind w:left="36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icitado em: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/____/_____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ind w:left="10" w:firstLine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alun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firstLine="1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iente em: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/____/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Coordenador do Curso ou Assinatura da Coordenação de Pesquisa e Extensão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0" w:firstLine="1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ind w:left="10" w:firstLine="1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309" w:hRule="atLeast"/>
        </w:trPr>
        <w:tc>
          <w:tcPr>
            <w:tcW w:w="10722" w:type="dxa"/>
            <w:tcBorders>
              <w:top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07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ECER DA DIREÇÃO DE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DEFERIDO    (   ) INDEFERIDO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m caso de deferimento o valor concedido por aluno foi de : R$ ___________________________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a DIEN: 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0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ECER DA DIREÇÃ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DEFERIDO    (   ) INDEFERIDO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m caso de deferimento o valor concedido por aluno foi de : R$ ___________________________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a Direção Geral: 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5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55:00Z</dcterms:created>
  <dc:creator>michele</dc:creator>
  <dc:description/>
  <cp:keywords/>
  <dc:language>en-US</dc:language>
  <cp:lastModifiedBy>Maria Leopoldina Veras Camelo</cp:lastModifiedBy>
  <cp:lastPrinted>2017-03-29T08:02:00Z</cp:lastPrinted>
  <dcterms:modified xsi:type="dcterms:W3CDTF">2017-05-23T10:36:00Z</dcterms:modified>
  <cp:revision>18</cp:revision>
  <dc:subject/>
  <dc:title>PROPOSTA DE CONCESSÃO DE DIÁRIAS E PASSAGENS</dc:title>
</cp:coreProperties>
</file>