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PONSABILIDADE E AUTORIZ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, portador(a) do RG nº_____________________________________, órgão expedidor/UF________________, e CPF nº _______________________, residente à ______________________________________________, bairro_______________________________________, cidade/UF __________________________, responsável pelo aluno _____________________________________________, portador do RG nº ________________________________, órgão expeditor/UF _____________________  e CPF nº ____________________________ autorizo o mesmo a viajar para Guiana Francesa para as atividades de Intercâmbio junto ao Instituto Melkior, onde participará de atividades de ensino e aprendizagem com saída prevista para 22/09/2018 e retorno em 07/10/2018, aos cuidados do Instituto Federal do Sertão Pernambuc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ueiro-PE,  _____ de julho de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responsáv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alun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BR 232, KM 504, ZONA RURAL – CEP: 56.000-000 – Salgueiro – PE | Fone: (87) 34210050 – RAMAL: 255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www.ifsertao-pe.edu.br | cs.direcao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2065</wp:posOffset>
          </wp:positionH>
          <wp:positionV relativeFrom="paragraph">
            <wp:posOffset>73025</wp:posOffset>
          </wp:positionV>
          <wp:extent cx="1028065" cy="374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CAMPUS SALGUEIRO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1869650340874498459m4395237461308664888gmailwestern">
    <w:name w:val="m_1869650340874498459m_4395237461308664888gmail-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5:00Z</dcterms:created>
  <dc:creator>Leopoldina</dc:creator>
  <dc:description/>
  <dc:language>en-US</dc:language>
  <cp:lastModifiedBy>robert.pinheiro</cp:lastModifiedBy>
  <cp:lastPrinted>2018-01-16T13:23:00Z</cp:lastPrinted>
  <dcterms:modified xsi:type="dcterms:W3CDTF">2018-07-17T15:56:00Z</dcterms:modified>
  <cp:revision>7</cp:revision>
  <dc:subject/>
  <dc:title/>
</cp:coreProperties>
</file>