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object w:dxaOrig="116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4.85pt;width:58.05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27281111" r:id="rId2"/>
        </w:object>
      </w:r>
      <w:r>
        <w:rPr>
          <w:b/>
          <w:bCs/>
          <w:sz w:val="20"/>
        </w:rPr>
        <w:t>SERVIÇO PÚBLICO FEDERA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STÉRIO DA EDUCAÇ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STITUTO FEDERAL DE EDUCAÇÃO, CIÊNCIA E TECNOLOGIA DO SERTÃO PERNAMBUCA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DIRETORIA DE GESTÃO DE PESSO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LAUDO DE EXAME MÉDICO ADMISSIO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160"/>
        <w:gridCol w:w="1980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: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o:     (     ) Masculino      (     ) Feminin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CEDENTES PESSOAIS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Asm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Alerg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Aborto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Cefalé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Cirurg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Cólicas Menstrua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Constipaçã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ependência Quím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oença do Coraçã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Tabagism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oença de Chag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oenças de Pe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oenças Menta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Esquistossomo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Nervosism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Sífil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Neoplas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istúrbios Menstrua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oenças Hereditár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Etilism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iarré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Fratur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ispiné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Epileps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Nefri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Pneumo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Parto Distóc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Reumatism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Tos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iabe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(    )Hansenías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(    )Hepatit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(    )HIV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Vômito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Tuberculo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Viro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Desmaio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  )Pressão Al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NÇAS FAMILIARES: 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LTIMAS VACINAÇÕES: 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HAR ITENS ASSINALADOS E COMENTAR OUTRAS QUEIXAS: 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MENTOS EM USO, ESPECIFICAR QUANTIDADES DIÁRIAS: 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E FÍSICO – ESPECIFICAR DADOS OBJETIVOS: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PÓTESE DIAGNÓSTICA: (Especificar se cada patologia está em atividade ou estacionári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 MÉDIC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NDO O CARGO PRETENDIDO, O CANDIDATO É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TO                       (     ) INAPTO                        (     )APTO COM RESTRIÇÕ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TO COMO DEFICIENTE FÍSIC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R AS RESTRIÇÕES: 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: __________________________________                              DATA: ____/____/_____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SERVIDOR: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SSINATURA E CARIMBO DO PROFISSIONAL DA ÁREA MÉDIC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b/>
          <w:b/>
          <w:bCs/>
          <w:sz w:val="21"/>
        </w:rPr>
      </w:pPr>
      <w:r>
        <w:object w:dxaOrig="1161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-34.85pt;width:58.05pt;height:6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840439036" r:id="rId4"/>
        </w:object>
      </w:r>
      <w:r>
        <w:rPr>
          <w:b/>
          <w:bCs/>
          <w:sz w:val="21"/>
        </w:rPr>
        <w:t>SERVIÇO PÚBLICO FEDERAL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1"/>
        </w:rPr>
        <w:t xml:space="preserve">INSTITUTO FEDERAL DE EDUCAÇÃO, CIÊNCIA E TECNOLOGIA DO SERTÃO PERNAMBUCANO </w:t>
      </w:r>
      <w:r>
        <w:rPr>
          <w:b/>
          <w:bCs/>
          <w:sz w:val="21"/>
          <w:szCs w:val="21"/>
        </w:rPr>
        <w:t>DIRETORIA DE GESTÃO DE PESSO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MUNICAÇÃO DE RESULTADO DE EXAME MÉDICO ADMISSIONAL DE SERVID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3202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DO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E DATA: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: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XO:       (     ) MASCULINO           (     ) FEMININ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OI NESTA DATA SUBMETIDO A EXAME MÉDICO ADMISSIONAL, TENDO SIDO CONSIDERAD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TO COMO DEFICIENTE FÍS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TO COM RESTRIÇÕ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INAP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RESTRIÇÕES A SEREM OBSERVADA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IENTE: 1ª via: Servidor        2ª via: Prontuário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SSINATURA DO SERVIDOR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ARIMBO E ASSINATURA DO PROFISSIONAL DA ÁREA MÉDIC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25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6:00Z</dcterms:created>
  <dc:creator>Ana</dc:creator>
  <dc:description/>
  <cp:keywords/>
  <dc:language>en-US</dc:language>
  <cp:lastModifiedBy>WindowsXP</cp:lastModifiedBy>
  <cp:lastPrinted>2010-05-06T12:09:00Z</cp:lastPrinted>
  <dcterms:modified xsi:type="dcterms:W3CDTF">2010-05-06T15:16:00Z</dcterms:modified>
  <cp:revision>2</cp:revision>
  <dc:subject/>
  <dc:title>SERVIÇO PÚBLICO FEDERAL</dc:title>
</cp:coreProperties>
</file>