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rPr>
          <w:rFonts w:ascii="Arial" w:hAnsi="Arial" w:cs="Arial"/>
          <w:i/>
          <w:i/>
          <w:sz w:val="22"/>
          <w:u w:val="none"/>
        </w:rPr>
      </w:pPr>
      <w:r>
        <w:rPr>
          <w:rFonts w:cs="Arial" w:ascii="Arial" w:hAnsi="Arial"/>
          <w:i/>
          <w:sz w:val="22"/>
          <w:u w:val="none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JUSTIFICATIVA DE DECURSO DE PRAZO PARA REALIZAÇÃO DE VISITA À ORGANIZAÇÃO CONCED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presente documento tem por objetivo justificar a não realização de visita à organização concedente por parte do orientador junto à Coordenação de Extensão.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2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FESSOR ORIENTADOR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rícula SIAP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e/Celular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E-mail:_________________________@ifsertao-pe.edu.b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OVEM APRENDIZ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Nome do aprendi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rícu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rso: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CEDENTE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zão Social ou Profissional Libe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JUSTIFICATIVA – REFERENTE À VISITA DO MÓDULO: 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Informo que a visita à organização concedente da aprendizagem não foi realizada pelos seguintes motivo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UTRAS FORMAS DE ACOMPANHAMENTO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am realizadas outras formas de acompanhamento do (a) aluno (a) sob sua orientação? Se sim, informe qua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,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37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 Orienta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0</wp:posOffset>
              </wp:positionH>
              <wp:positionV relativeFrom="paragraph">
                <wp:posOffset>-278130</wp:posOffset>
              </wp:positionV>
              <wp:extent cx="6200140" cy="1339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1339920"/>
                        <a:chOff x="0" y="0"/>
                        <a:chExt cx="6200280" cy="1339920"/>
                      </a:xfrm>
                    </wpg:grpSpPr>
                    <wps:wsp>
                      <wps:cNvSpPr txBox="1"/>
                      <wps:spPr>
                        <a:xfrm>
                          <a:off x="0" y="646920"/>
                          <a:ext cx="620028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FEDERAL DE EDUCAÇÃO, CIÊNCIA E TECNOLOGIA DO SERTÃO PERNAMBUC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COORDENAÇÃO DE EXTENS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4080" y="0"/>
                          <a:ext cx="6440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pt;margin-top:-21.9pt;width:488.2pt;height:105.5pt" coordorigin="160,-438" coordsize="9764,21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0;top:581;width:9763;height:10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INISTÉRIO DA EDUC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FEDERAL DE EDUCAÇÃO, CIÊNCIA E TECNOLOGIA DO SERTÃO PERNAMBUC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COORDENAÇÃO DE EXTENS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13;top:-438;width:101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center"/>
      <w:outlineLvl w:val="0"/>
    </w:pPr>
    <w:rPr>
      <w:b/>
      <w:spacing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46" w:leader="none"/>
      </w:tabs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4:00Z</dcterms:created>
  <dc:creator>cee</dc:creator>
  <dc:description/>
  <cp:keywords/>
  <dc:language>en-US</dc:language>
  <cp:lastModifiedBy>Professor</cp:lastModifiedBy>
  <cp:lastPrinted>2013-09-03T09:52:00Z</cp:lastPrinted>
  <dcterms:modified xsi:type="dcterms:W3CDTF">2023-07-04T17:21:00Z</dcterms:modified>
  <cp:revision>3</cp:revision>
  <dc:subject/>
  <dc:title/>
</cp:coreProperties>
</file>