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  <w:color w:val="000000"/>
        </w:rPr>
        <w:t>Nº 13/2020</w:t>
      </w:r>
      <w:r>
        <w:rPr>
          <w:rFonts w:cs="Times New Roman" w:ascii="Times New Roman" w:hAnsi="Times New Roman"/>
        </w:rPr>
        <w:t xml:space="preserve"> IF SERTÃO-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 SERTÃO-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3875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cp:keywords/>
  <dc:language>en-US</dc:language>
  <cp:lastModifiedBy>Clesio Morgado de Souza</cp:lastModifiedBy>
  <dcterms:modified xsi:type="dcterms:W3CDTF">2021-05-06T09:42:00Z</dcterms:modified>
  <cp:revision>2</cp:revision>
  <dc:subject/>
  <dc:title/>
</cp:coreProperties>
</file>