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laração da Direção Geral do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is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ara fins de comprovação junto à PROEXT, que este projeto de extensão foi analisado e aprovado no âmbito do Campus 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_______ de ___________ de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5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3240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59:00Z</dcterms:created>
  <dc:creator>gleide.coimbra</dc:creator>
  <dc:description/>
  <dc:language>en-US</dc:language>
  <cp:lastModifiedBy>LARISSA</cp:lastModifiedBy>
  <dcterms:modified xsi:type="dcterms:W3CDTF">2021-12-22T23:59:00Z</dcterms:modified>
  <cp:revision>2</cp:revision>
  <dc:subject/>
  <dc:title/>
</cp:coreProperties>
</file>