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center"/>
        <w:rPr>
          <w:lang w:val="pt-BR"/>
        </w:rPr>
      </w:pPr>
      <w:r>
        <w:rPr>
          <w:b/>
          <w:bCs/>
          <w:iCs/>
          <w:sz w:val="22"/>
          <w:szCs w:val="22"/>
          <w:lang w:val="pt-BR"/>
        </w:rPr>
        <w:t>ORIENTAÇÕES PARA SUBMISSÃO DE PROJETOS AO CEP</w:t>
      </w:r>
    </w:p>
    <w:p>
      <w:pPr>
        <w:pStyle w:val="Default"/>
        <w:jc w:val="center"/>
        <w:rPr>
          <w:lang w:val="pt-BR"/>
        </w:rPr>
      </w:pPr>
      <w:r>
        <w:rPr>
          <w:b/>
          <w:bCs/>
          <w:iCs/>
          <w:sz w:val="22"/>
          <w:szCs w:val="22"/>
          <w:lang w:val="pt-BR"/>
        </w:rPr>
        <w:t>(Comitê de Ética em Pesquisa com Humanos )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jc w:val="both"/>
        <w:rPr>
          <w:b/>
          <w:b/>
          <w:bCs/>
          <w:iCs/>
          <w:sz w:val="22"/>
          <w:szCs w:val="22"/>
          <w:lang w:val="pt-BR"/>
        </w:rPr>
      </w:pPr>
      <w:r>
        <w:rPr>
          <w:b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jc w:val="both"/>
        <w:rPr>
          <w:lang w:val="pt-BR"/>
        </w:rPr>
      </w:pPr>
      <w:r>
        <w:rPr>
          <w:bCs/>
          <w:lang w:val="pt-BR"/>
        </w:rPr>
        <w:t xml:space="preserve">Para que o Projeto de Pesquisa seja apreciado pelo CEP IF SERTÃO-PE, deverá ser enviada a folha de rosto que comprove a submissão na Plataforma Brasil. Todos os documentos listados abaixo são exigidos e, portanto, devem ser anexados na Plataforma Brasil (site: </w:t>
      </w:r>
      <w:r>
        <w:rPr>
          <w:lang w:val="pt-BR"/>
        </w:rPr>
        <w:t>http://aplicacao.saude.gov.br/plataformabrasil/login.jsf</w:t>
      </w:r>
      <w:r>
        <w:rPr>
          <w:bCs/>
          <w:lang w:val="pt-BR"/>
        </w:rPr>
        <w:t>) e também enviados via e-mail para cep@ifsertao-pe.edu.br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rPr>
          <w:b/>
          <w:b/>
          <w:bCs/>
          <w:lang w:val="pt-BR"/>
        </w:rPr>
      </w:pPr>
      <w:r>
        <w:rPr>
          <w:b/>
          <w:bCs/>
          <w:lang w:val="pt-BR"/>
        </w:rPr>
        <w:t>DOCUMENTOS PARA VALIDAÇÃO A  SEREM ANEXADOS NA PLATAFORMA BRASIL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72"/>
        <w:gridCol w:w="49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ha de Ros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SSINADA, datada pelo Pesquisador Responsável (no campo de Pesquisador Responsável). - ASSINADA E CARIMBADA, datada pelo Responsável pela Instituição (no campo “Instituição Proponente”). OBS: Se o projeto estiver marcado como Área Temática Especial, será encaminhado para a CONEP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ns obrigatórios: Resumo, Introdução, Objetivos, Material e Métodos, Resultados esperados, Cronograma de atividades, Orçamento e Referências Bibliográficas. - Itens opcionais: Justificativa e Revisão de Literatura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Curriculum </w:t>
            </w:r>
            <w:r>
              <w:rPr>
                <w:b/>
                <w:bCs/>
              </w:rPr>
              <w:t>Latte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/>
            </w:pPr>
            <w:r>
              <w:rPr/>
              <w:t>Do pesquisador responsável, atualizado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ta de Anuênc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/>
            </w:pPr>
            <w:r>
              <w:rPr>
                <w:lang w:val="pt-BR"/>
              </w:rPr>
              <w:t xml:space="preserve">ASSINADA E CARIMBADA pelo Responsável do Local onde será realizado o Projeto. </w:t>
            </w:r>
            <w:r>
              <w:rPr/>
              <w:t>OBS: Deve conter o TIMBRE DO LOCAL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CLE PARA MAIORES DE 18 ANOS E/OU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TCLE PARA INCAPAZES / ANALFABETOS E/OU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TCLE PARA RESPONSÁVEIS PELOS MENORES DE 18 ANOS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OBS: Seguir os modelos disponíveis no site do CEP IF SERTÃO-PE Deve conter: - Forma de convite e linguagem simples - Objetivos e procedimentos da pesquisa - Riscos e Benefícios AOS ATENDIDOS - Indicação do local onde serão armazenados os dados da coleta e o responsável pela guarda - Contato dos pesquisadores (endereço completo, endereço eletrônico e telefone) - Contato do Comitê de ética - Espaços para assinatura do participante, do pesquisador responsável e de 2(duas) testemunhas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Sigil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ssinado e datado pelos membros da equipe executora (garantindo sigilo sobre os dados, comprometendo-se com a confidencialidade dos dados e proteção da identidade dos sujeitos)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ind w:left="357" w:hanging="357"/>
              <w:jc w:val="center"/>
              <w:rPr/>
            </w:pPr>
            <w:r>
              <w:rPr/>
              <w:t>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Declaração de Autorização de Uso de Dados (quando for o caso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pacing w:lineRule="auto" w:line="240"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ssinada e carimbada pelo responsável pela base de dados autorizando sua utilização na pesquisa a ser desenvolvida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514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/>
    </w:r>
  </w:p>
  <w:p>
    <w:pPr>
      <w:pStyle w:val="SemEspaamento"/>
      <w:pBdr>
        <w:bottom w:val="double" w:sz="4" w:space="1" w:color="000000"/>
      </w:pBdr>
      <w:jc w:val="center"/>
      <w:rPr>
        <w:lang w:val="pt-BR"/>
      </w:rPr>
    </w:pPr>
    <w:r>
      <w:rPr>
        <w:rStyle w:val="TtulodoLivro"/>
        <w:sz w:val="18"/>
        <w:szCs w:val="18"/>
        <w:lang w:val="pt-BR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>
        <w:lang w:val="pt-BR"/>
      </w:rPr>
    </w:pPr>
    <w:r>
      <w:rPr>
        <w:rStyle w:val="TtulodoLivro"/>
        <w:sz w:val="18"/>
        <w:szCs w:val="18"/>
        <w:lang w:val="pt-BR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>
        <w:lang w:val="pt-BR"/>
      </w:rPr>
    </w:pPr>
    <w:r>
      <w:rPr>
        <w:rStyle w:val="TtulodoLivro"/>
        <w:sz w:val="18"/>
        <w:szCs w:val="18"/>
        <w:lang w:val="pt-BR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sz w:val="18"/>
        <w:szCs w:val="18"/>
        <w:lang w:val="pt-BR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TtulodoLivro">
    <w:name w:val="Título do Liv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gleide.coimbra</dc:creator>
  <dc:description/>
  <cp:keywords/>
  <dc:language>en-US</dc:language>
  <cp:lastModifiedBy>Ricardo Bitencourt</cp:lastModifiedBy>
  <dcterms:modified xsi:type="dcterms:W3CDTF">2017-07-26T12:31:00Z</dcterms:modified>
  <cp:revision>2</cp:revision>
  <dc:subject/>
  <dc:title/>
</cp:coreProperties>
</file>