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</w:rPr>
        <w:t>(ANEXO VI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29335</wp:posOffset>
                </wp:positionV>
                <wp:extent cx="9319260" cy="5139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  <w:gridCol w:w="3008"/>
                              <w:gridCol w:w="698"/>
                              <w:gridCol w:w="699"/>
                              <w:gridCol w:w="699"/>
                              <w:gridCol w:w="698"/>
                              <w:gridCol w:w="699"/>
                              <w:gridCol w:w="699"/>
                              <w:gridCol w:w="760"/>
                              <w:gridCol w:w="761"/>
                              <w:gridCol w:w="760"/>
                              <w:gridCol w:w="761"/>
                              <w:gridCol w:w="760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14736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NO DE TRABALHO DO BOLS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985" cy="760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600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60" r="-1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shd w:fill="DDD9C3" w:val="clea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shd w:fill="DDD9C3" w:val="clear"/>
                                    </w:rPr>
                                    <w:t>PROGRAMA INSTITUCIONAL DE BOLSAS DE EXTENSÃO – PIB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provado pela Resolução n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º 037/2010 do Conselho Superi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ÍTULO DO PROJE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ORIENTADOR: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OLSIS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EMESTRE/PERÍOD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ETAS DO PROJETO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RONOG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V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404.65pt;mso-wrap-distance-left:0pt;mso-wrap-distance-right:7.05pt;mso-wrap-distance-top:0pt;mso-wrap-distance-bottom:0pt;margin-top:81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  <w:gridCol w:w="3008"/>
                        <w:gridCol w:w="698"/>
                        <w:gridCol w:w="699"/>
                        <w:gridCol w:w="699"/>
                        <w:gridCol w:w="698"/>
                        <w:gridCol w:w="699"/>
                        <w:gridCol w:w="699"/>
                        <w:gridCol w:w="760"/>
                        <w:gridCol w:w="761"/>
                        <w:gridCol w:w="760"/>
                        <w:gridCol w:w="761"/>
                        <w:gridCol w:w="760"/>
                        <w:gridCol w:w="761"/>
                      </w:tblGrid>
                      <w:tr>
                        <w:trPr/>
                        <w:tc>
                          <w:tcPr>
                            <w:tcW w:w="14736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O DE TRABALHO DO BOLS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985" cy="760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9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60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shd w:fill="DDD9C3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shd w:fill="DDD9C3" w:val="clear"/>
                              </w:rPr>
                              <w:t>PROGRAMA INSTITUCIONAL DE BOLSAS DE EXTENSÃO – PIB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provado pela Resolução n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º 037/2010 do Conselho Superio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ÍTULO DO PROJE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RIENTADOR:</w:t>
                            </w:r>
                          </w:p>
                        </w:tc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OLSIS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MESTRE/PERÍOD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5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TAS DO PROJETO</w:t>
                            </w:r>
                          </w:p>
                        </w:tc>
                        <w:tc>
                          <w:tcPr>
                            <w:tcW w:w="3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87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RONOG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V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7:00Z</dcterms:created>
  <dc:creator>Gleide</dc:creator>
  <dc:description/>
  <cp:keywords/>
  <dc:language>en-US</dc:language>
  <cp:lastModifiedBy>gleide.coimbra</cp:lastModifiedBy>
  <cp:lastPrinted>2016-04-01T09:19:00Z</cp:lastPrinted>
  <dcterms:modified xsi:type="dcterms:W3CDTF">2016-04-27T14:46:00Z</dcterms:modified>
  <cp:revision>5</cp:revision>
  <dc:subject/>
  <dc:title/>
</cp:coreProperties>
</file>