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Comissão Interna de Supervisão do PCCTAE do IF Sertão-PE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Haverá condições de substituição pelos servidores que permanecem no setor, não havendo prejuízos ao andamento das atividades, conforme despacho da chefia imediata do interessado (fl. 00), </w:t>
      </w: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A qualificação encontra-se relacionada ao ambiente organizacional e/ ou a área de atuação do servidor conforme estabelece o Decreto 5824/2006 e suas alteraçõe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spacing w:lineRule="auto" w:line="360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issão Interna de Supervisão do PCCTAE</w:t>
      </w:r>
    </w:p>
    <w:p>
      <w:pPr>
        <w:pStyle w:val="SemEspaamento"/>
        <w:spacing w:lineRule="auto" w:line="360"/>
        <w:ind w:firstLine="708"/>
        <w:jc w:val="center"/>
        <w:rPr/>
      </w:pPr>
      <w:r>
        <w:rPr>
          <w:rFonts w:cs="Times New Roman"/>
          <w:sz w:val="22"/>
          <w:szCs w:val="22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9765" cy="6470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sz w:val="16"/>
        <w:szCs w:val="16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cp:keywords/>
  <dc:language>en-US</dc:language>
  <cp:lastModifiedBy>Debora Santos</cp:lastModifiedBy>
  <cp:lastPrinted>2016-12-21T11:07:00Z</cp:lastPrinted>
  <dcterms:modified xsi:type="dcterms:W3CDTF">2017-05-31T20:46:00Z</dcterms:modified>
  <cp:revision>25</cp:revision>
  <dc:subject/>
  <dc:title/>
</cp:coreProperties>
</file>