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-1372235</wp:posOffset>
            </wp:positionV>
            <wp:extent cx="1541780" cy="403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NOME DO SERVIDOR </w:t>
      </w:r>
      <w:r>
        <w:rPr>
          <w:rFonts w:cs="Times New Roman" w:ascii="Times New Roman" w:hAnsi="Times New Roman"/>
          <w:sz w:val="24"/>
          <w:szCs w:val="24"/>
        </w:rPr>
        <w:t>encontra-s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7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MPLEN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IMPLENTE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s itens listados abaixo, correspondentes às atividades desenvolvidas junto a esta coorden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682"/>
        <w:gridCol w:w="63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SE APLIC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ório Parcial – Projetos de extensão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Final – Projetos de extensã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– JINC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ção de Contas – APICPEX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ção de transferência da coordenação de Projetos de extensã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de visitas técnicas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 de Formação Inicial e Continuada (finalização e entrega dos documentos)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screver outro documento que julgar necessário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(PE), ____ de __________de 20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Extensão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XXXXX - IF SERTÃO-P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444240</wp:posOffset>
          </wp:positionH>
          <wp:positionV relativeFrom="page">
            <wp:posOffset>454660</wp:posOffset>
          </wp:positionV>
          <wp:extent cx="666750" cy="6540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7:00Z</dcterms:created>
  <dc:creator>Leopoldina</dc:creator>
  <dc:description/>
  <cp:keywords/>
  <dc:language>en-US</dc:language>
  <cp:lastModifiedBy>Clecia Pacheco</cp:lastModifiedBy>
  <cp:lastPrinted>2016-08-08T11:28:00Z</cp:lastPrinted>
  <dcterms:modified xsi:type="dcterms:W3CDTF">2017-06-28T11:27:00Z</dcterms:modified>
  <cp:revision>2</cp:revision>
  <dc:subject/>
  <dc:title/>
</cp:coreProperties>
</file>