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EQUIPE GESTO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u,________________________________________,CPF:______________________________SIAPE/ MATRÍCULA nº______________________, aprovado na seleção Cadastro de Reserva, para encargo de ________________, declaro ter ciência das informações contidas no EDITAL Nº______/2013, das informações e obrigações inerentes à qualidade de bolsista no âmbito do PRONATEC, e, nesse sentido, COMPROMETO-ME a respeitar as seguintes cláusulas: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 xml:space="preserve">Comprovar desempenho satisfatório na Ficha de Avaliação de Desempenho, consoante às normas definidas pelo IFSERTÃO-PE / Coordenação do PRONATEC e pela </w:t>
      </w:r>
      <w:bookmarkStart w:id="0" w:name="_GoBack"/>
      <w:bookmarkEnd w:id="0"/>
      <w:r>
        <w:rPr>
          <w:rFonts w:eastAsia="Arial"/>
          <w:kern w:val="0"/>
          <w:lang w:eastAsia="zh-CN"/>
        </w:rPr>
        <w:t>Resolução CD/FNDE Nº 72/2011 e Resolução CD/FNDE  Nº 4/12, sob pena de suspensão da bolsa ou desligamento do Programa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Permanecer no desempenho das atividades estabelecidas para o encargo no qual fui selecionado, durante o período de vigência da mesma, sob pena de ficar impedido de participar de novo processo de seleção no âmbito do PRONATEC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No caso de ausência superior a 02 (dois) dias, sem amparo legal, meu contrato de bolsista será automaticamente suspenso, devendo ser substituído por outro na ordem de classificação..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ncaminhar ao Coordenador(a) dos cursos do PRONATEC, a solicitações inerentes à função, inclusive o relatório mensal, visando o sucesso do programa, na divulgação e comunicação das atividades do Programa, junto aos alunos e comunidade:</w:t>
      </w:r>
    </w:p>
    <w:p>
      <w:pPr>
        <w:pStyle w:val="Default"/>
        <w:spacing w:before="0" w:after="200"/>
        <w:ind w:lef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.1. São atribuições do Bolsista APOIO ÀS ATIVIDADES ACADÊMICAS E ADMINISTRATIVAS- Perfil Apoio Financeiro: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oiar a gestão administrativa dos cursos junto a equipe gestora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quivamento e organização de documentação financeira do Programa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icipar dos encontros de coordenação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ção de planilhas de pagamentos e outros documentos dos bolsistas, entre outras atividades financeira de secretaria determinadas pelos coordenadores adjuntos ou equipe gestora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tar serviços de elaboração de pagamento junto ao SIAFI ;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endimento e informação sobre questões de pagamento e finanças; </w:t>
      </w:r>
    </w:p>
    <w:p>
      <w:pPr>
        <w:pStyle w:val="Default"/>
        <w:numPr>
          <w:ilvl w:val="0"/>
          <w:numId w:val="2"/>
        </w:numPr>
        <w:suppressAutoHyphens w:val="false"/>
        <w:spacing w:before="0" w:after="200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aborar relatório de suas atividades desenvolvidas em cada mês, para encaminhar ao supervisor, até o terceiro dia do mês subsequente. </w:t>
      </w:r>
    </w:p>
    <w:p>
      <w:pPr>
        <w:pStyle w:val="Default"/>
        <w:spacing w:before="0" w:after="200"/>
        <w:ind w:lef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  <w:kern w:val="0"/>
          <w:lang w:eastAsia="zh-CN"/>
        </w:rPr>
        <w:t xml:space="preserve">Participar das reuniões convocadas pelo coordenador(a) dos cursos do PRONATEC, tendo em vista os objetivos, planejamento e acompanhamento das ações do programa.  </w:t>
      </w:r>
    </w:p>
    <w:p>
      <w:pPr>
        <w:pStyle w:val="Default"/>
        <w:numPr>
          <w:ilvl w:val="0"/>
          <w:numId w:val="1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concessão de bolsa ao candidato, não gera vínculo empregatício e será pago na modalidade ”bolsa” para os servidores ativos ou inativos das redes públicas de educação profissional, científica e tecnológica, a fim de atender ao disposto na Nota Informativa nº 69/2015/DIR/SETEC/MEC, que trata do disciplinado na Lei nº 12.513, artigo 9º, § 1º;  e na modalidade “prestação de serviços”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numPr>
          <w:ilvl w:val="0"/>
          <w:numId w:val="3"/>
        </w:numPr>
        <w:spacing w:lineRule="atLeast" w:line="100"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Quando não for servidor  com vínculo na Rede Federal de EPCT, o pagamento da bolsa, deverá ser efetuado na modalidade prestação de serviços.</w:t>
      </w:r>
    </w:p>
    <w:p>
      <w:pPr>
        <w:pStyle w:val="Default"/>
        <w:numPr>
          <w:ilvl w:val="0"/>
          <w:numId w:val="3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modalidade “prestação de serviços de pessoas físicas”, prevê o pagamento de tributação de ISS / INSS e de IRPF quando houver incidência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A concessão de bolsa está prevista para o período de: __/____/____  a  __/____/_____.</w:t>
      </w:r>
    </w:p>
    <w:p>
      <w:pPr>
        <w:pStyle w:val="Normal"/>
        <w:spacing w:lineRule="atLeast" w:line="100" w:before="240" w:after="20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ab/>
        <w:tab/>
        <w:tab/>
      </w:r>
    </w:p>
    <w:p>
      <w:pPr>
        <w:pStyle w:val="Normal"/>
        <w:spacing w:lineRule="atLeast" w:line="100" w:before="240" w:after="200"/>
        <w:ind w:left="720" w:hanging="0"/>
        <w:jc w:val="both"/>
        <w:rPr/>
      </w:pPr>
      <w:r>
        <w:rPr>
          <w:rFonts w:eastAsia="Arial"/>
          <w:b/>
          <w:kern w:val="0"/>
          <w:lang w:eastAsia="zh-CN"/>
        </w:rPr>
        <w:t>Ciente e De acordo</w:t>
      </w:r>
      <w:r>
        <w:rPr>
          <w:rFonts w:eastAsia="Arial"/>
          <w:kern w:val="0"/>
          <w:lang w:eastAsia="zh-CN"/>
        </w:rPr>
        <w:t>, em   ______________, ____de _______________de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   </w:t>
      </w:r>
      <w:r>
        <w:rPr>
          <w:rFonts w:eastAsia="Arial"/>
          <w:b/>
          <w:kern w:val="0"/>
          <w:lang w:eastAsia="zh-CN"/>
        </w:rPr>
        <w:t>Assinatura do Bolsista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  <w:t>Assinatura do Coordenador</w:t>
      </w:r>
    </w:p>
    <w:p>
      <w:pPr>
        <w:pStyle w:val="Normal"/>
        <w:spacing w:lineRule="atLeast" w:line="100" w:before="238" w:after="0"/>
        <w:ind w:left="720" w:hanging="0"/>
        <w:jc w:val="both"/>
        <w:rPr>
          <w:rFonts w:ascii="Arial" w:hAnsi="Arial" w:eastAsia="Arial" w:cs="Arial"/>
          <w:b/>
          <w:b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zh-CN"/>
        </w:rPr>
      </w:r>
    </w:p>
    <w:p>
      <w:pPr>
        <w:pStyle w:val="ListParagraph"/>
        <w:spacing w:lineRule="atLeast" w:line="100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934" w:footer="72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18990</wp:posOffset>
          </wp:positionH>
          <wp:positionV relativeFrom="paragraph">
            <wp:posOffset>-42545</wp:posOffset>
          </wp:positionV>
          <wp:extent cx="974090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-62865</wp:posOffset>
          </wp:positionV>
          <wp:extent cx="1484630" cy="521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315" cy="626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SERVIÇO PÚBLICO FEDERAL</w:t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MINISTÉRIO DA EDUCAÇÃ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DE EDUCAÇÃO PROFISSIONAL E TECNOLÓGICA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ORDENAÇÃO GERAL PRONATEC -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2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4:00Z</dcterms:created>
  <dc:creator>COTEPE-1</dc:creator>
  <dc:description/>
  <dc:language>en-US</dc:language>
  <cp:lastModifiedBy>Eliene</cp:lastModifiedBy>
  <cp:lastPrinted>2015-05-20T14:03:00Z</cp:lastPrinted>
  <dcterms:modified xsi:type="dcterms:W3CDTF">2015-05-20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