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firstLine="993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. São atribuições do Bolsista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UPERVISOR  ACADÊMICO</w:t>
      </w:r>
      <w:r>
        <w:rPr>
          <w:rFonts w:eastAsia="Arial"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ragir com as áreas acadêmicas e organizar a oferta dos cursos em conformidade com o Guia Pronatec e a elaboração da proposta de implantação dos cursos, em articulação com as áreas acadêmicas, e sugerir as ações de suporte tecnológico necessárias durante o processo de formação, prestando informações ao coordenador-adjunto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o acompanhamento  do desenvolvimento das atividades acadêmicas e a frequência dos alunos, gerenciando, em conjunto com os demais profissionais atuantes no curso, estratégias de combate à evasão e apoio à permanência escolar.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e supervisionar a constante atualização  no SISTEC  dos registros de frequência e desempenho acadêmico dos beneficiários.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aborar e reportar à Coordenação Adjunta do PRONATEC relatório semestral sobre as atividades de controle acadêmico e a situação de desenvolvimento dos cursos.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a Declaração de Execução Mensal, Ficha-ponto em cada mês, para encaminhar ao coordenador adjunto, até o terceiro dia do mês subseqüente, para efeito de recebimento de bolsa.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e reuniões solicitadas pela coordenação do curso.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enar a emissão de diplomas e certificados conforme a legislação vigente na Instituição.</w:t>
      </w:r>
    </w:p>
    <w:p>
      <w:pPr>
        <w:pStyle w:val="Default"/>
        <w:spacing w:before="0" w:after="200"/>
        <w:ind w:left="993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34" w:right="68" w:hanging="357"/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3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Arial" w:cs="Calibri"/>
      <w:b/>
      <w:color w:val="000000"/>
      <w:sz w:val="22"/>
      <w:szCs w:val="24"/>
    </w:rPr>
  </w:style>
  <w:style w:type="character" w:styleId="WW8Num4z0">
    <w:name w:val="WW8Num4z0"/>
    <w:qFormat/>
    <w:rPr>
      <w:rFonts w:ascii="Calibri" w:hAnsi="Calibri" w:eastAsia="Arial" w:cs="Calibri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3:00Z</dcterms:created>
  <dc:creator>COTEPE-1</dc:creator>
  <dc:description/>
  <dc:language>en-US</dc:language>
  <cp:lastModifiedBy>Eliene</cp:lastModifiedBy>
  <cp:lastPrinted>2015-05-20T14:05:00Z</cp:lastPrinted>
  <dcterms:modified xsi:type="dcterms:W3CDTF">2015-05-20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