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172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2065</wp:posOffset>
                  </wp:positionV>
                  <wp:extent cx="621665" cy="6343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3" t="-170" r="-173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0"/>
              </w:rPr>
              <w:t xml:space="preserve">-             </w:t>
              <w:tab/>
              <w:tab/>
            </w:r>
            <w:r>
              <w:rPr>
                <w:b w:val="false"/>
                <w:bCs/>
                <w:sz w:val="20"/>
              </w:rPr>
              <w:t>SERVIÇO PÚBLICO FEDERAL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ab/>
              <w:tab/>
              <w:t>MINISTÉRIO DA EDUCAÇÃ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/>
                <w:bCs/>
              </w:rPr>
              <w:tab/>
              <w:tab/>
              <w:tab/>
            </w:r>
            <w:r>
              <w:rPr>
                <w:b/>
                <w:bCs/>
                <w:sz w:val="16"/>
                <w:szCs w:val="16"/>
              </w:rPr>
              <w:t>INSTITUTO FEDERAL DE EDUCAÇÃO CIÊNCIA E TECNOLOGIA DO SERTÃO PERNAMBUCAN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RIMENTO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0"/>
        </w:rPr>
      </w:pPr>
      <w:r>
        <w:rPr>
          <w:sz w:val="10"/>
        </w:rPr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2126"/>
        <w:gridCol w:w="2005"/>
      </w:tblGrid>
      <w:tr>
        <w:trPr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NOM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MATRÍCULA SIAP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ENDEREÇ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BAIRR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CIDADE/UF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CEP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FONE 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FONE 2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IDENTIDADE</w:t>
              <w:tab/>
              <w:tab/>
              <w:tab/>
              <w:tab/>
              <w:tab/>
              <w:t xml:space="preserve">    ÓRGÃO EXPEDIDOR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CPF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E-MAIL 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E-MAIL 2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CARGO / FUNÇÃ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CLASSE/NÍVEL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DATA ADMISSÃ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SETOR DE LOTAÇÃO / CÂMPU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VÍNCUL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(    )  Lei nº 8.112/90             (    )  Lei nº 8.745/9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(    )  Outros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0"/>
        </w:rPr>
      </w:pPr>
      <w:r>
        <w:rPr>
          <w:sz w:val="10"/>
        </w:rPr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479"/>
      </w:tblGrid>
      <w:tr>
        <w:trPr>
          <w:cantSplit w:val="true"/>
        </w:trPr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/>
            </w:pPr>
            <w:r>
              <w:rPr/>
              <w:t>REQUER AO MAGNÍFICO REITOR DO IF SERTÃO-PE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AFASTAMENTO PARA CURS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(   ) AJUDA DE CUST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(   ) APOSENTADOR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(   ) DISPENSA/EXONERAÇÃO DE FUNÇÃO / CD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(   ) EXONERAÇÃO DE CARGO EFETIV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(   ) LICENÇA PRÊMIO ASSIDUIDADE / CAPACITAÇÃ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(   ) ALTERAÇÃO DE CARGA HORÁR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REMOÇÃ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PENSÃ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OUTROS _____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0"/>
        </w:rPr>
      </w:pPr>
      <w:r>
        <w:rPr>
          <w:sz w:val="10"/>
        </w:rPr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479"/>
      </w:tblGrid>
      <w:tr>
        <w:trPr>
          <w:cantSplit w:val="true"/>
        </w:trPr>
        <w:tc>
          <w:tcPr>
            <w:tcW w:w="10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tabs>
                <w:tab w:val="clear" w:pos="709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REQUER DA DIRETORIA DE GESTÃO DE PESSOAS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ABONO DE PERMANÊNC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(   ) ADICIONAL INSALUBRIDADE / PERICULOSIDAD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ALTERAÇÃO CADASTRAL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AUXÍLIO PRÉ-ESCOLAR / NATALIDAD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AVERBAÇÃO DE TEMPO DE CONTRIBUIÇÃ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CERTIDÃO DE TEMPO DE CONTRIBUIÇ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HORÁRIO ESPECI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INCENTIVO À QUALIFICAÇÃ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PROGRESSÃO POR CAPACITAÇÃO PROFISSIONAL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PROGRESSÃO POR DESEMPENHO ACADÊMIC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PROGRESSÃO POR MÉRIT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>(   ) PROMOÇÃ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RESSARCIMENTO ASSISTÊNCIA À SAÚD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RETRIBUIÇÃO POR TITULAÇÃ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RSC – RECONHECIMENTO SABERES COMPETÊNCIAS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284" w:leader="none"/>
              </w:tabs>
              <w:rPr/>
            </w:pPr>
            <w:r>
              <w:rPr/>
              <w:t>(   ) OUTROS ____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10"/>
        </w:rPr>
      </w:pPr>
      <w:r>
        <w:rPr>
          <w:sz w:val="10"/>
        </w:rPr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2"/>
      </w:tblGrid>
      <w:tr>
        <w:trPr>
          <w:cantSplit w:val="true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284" w:leader="none"/>
              </w:tabs>
              <w:rPr>
                <w:sz w:val="22"/>
              </w:rPr>
            </w:pPr>
            <w:r>
              <w:rPr>
                <w:sz w:val="22"/>
              </w:rPr>
              <w:t>INFORMAÇÕES COMPLEMENTARES</w:t>
            </w:r>
          </w:p>
          <w:p>
            <w:pPr>
              <w:pStyle w:val="Corpodetexto21"/>
              <w:tabs>
                <w:tab w:val="clear" w:pos="709"/>
                <w:tab w:val="left" w:pos="284" w:leader="none"/>
              </w:tabs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10"/>
        </w:rPr>
      </w:pPr>
      <w:r>
        <w:rPr>
          <w:sz w:val="10"/>
        </w:rPr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65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PARA CADA ASSUNTO PREENCHER UM REQUERIMENT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PETROLINA, ______ DE _____________________ DE 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28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SSINATURA DO REQUERENTE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567" w:gutter="0" w:header="0" w:top="567" w:footer="0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0" w:firstLine="113"/>
      </w:pPr>
      <w:rPr>
        <w:smallCaps w:val="false"/>
        <w:caps w:val="false"/>
        <w:sz w:val="22"/>
        <w:i w:val="false"/>
        <w:b w:val="false"/>
        <w:vanish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pBdr>
        <w:left w:val="double" w:sz="6" w:space="1" w:color="008000"/>
      </w:pBdr>
      <w:tabs>
        <w:tab w:val="clear" w:pos="709"/>
        <w:tab w:val="left" w:pos="3402" w:leader="none"/>
        <w:tab w:val="left" w:pos="5954" w:leader="none"/>
      </w:tabs>
      <w:spacing w:lineRule="auto" w:line="360"/>
      <w:outlineLvl w:val="5"/>
    </w:pPr>
    <w:rPr>
      <w:rFonts w:ascii="Tahoma" w:hAnsi="Tahoma" w:cs="Tahoma"/>
      <w:color w:val="008000"/>
      <w:sz w:val="24"/>
    </w:rPr>
  </w:style>
  <w:style w:type="character" w:styleId="WW8Num2z0">
    <w:name w:val="WW8Num2z0"/>
    <w:qFormat/>
    <w:rPr>
      <w:rFonts w:ascii="Tahoma" w:hAnsi="Tahoma" w:cs="Tahoma"/>
      <w:b w:val="false"/>
      <w:i w:val="false"/>
      <w:caps w:val="false"/>
      <w:smallCaps w:val="false"/>
      <w:vanish w:val="false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rpodetexto21">
    <w:name w:val="Corpo de texto 21"/>
    <w:basedOn w:val="Normal"/>
    <w:qFormat/>
    <w:pPr/>
    <w:rPr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entoCEF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3:54:00Z</dcterms:created>
  <dc:creator>..</dc:creator>
  <dc:description/>
  <dc:language>en-US</dc:language>
  <cp:lastModifiedBy/>
  <cp:lastPrinted>1995-11-21T17:41:00Z</cp:lastPrinted>
  <dcterms:modified xsi:type="dcterms:W3CDTF">2021-02-17T18:34:45Z</dcterms:modified>
  <cp:revision>3</cp:revision>
  <dc:subject/>
  <dc:title>SERVIÇO PÚBLICO FEDERAL</dc:title>
</cp:coreProperties>
</file>