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jc w:val="center"/>
        <w:rPr>
          <w:rFonts w:ascii="Arial" w:hAnsi="Arial" w:eastAsia="Times New Roman" w:cs="Arial"/>
          <w:b/>
          <w:b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pt-BR"/>
        </w:rPr>
        <w:t>GOOGLE FOR EDUCATION IF SERTÃO-P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16"/>
          <w:szCs w:val="24"/>
          <w:lang w:val="en-US"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No Instituto Federal de Educação, Ciência e Tecnologia do Sertão Pernambucano – IF SERTÃO-PE, usamos o G Suite for Education e estamos solicitando sua permissão para fornecer e gerenciar uma conta do G Suite for Education para __________________________________________________,matrícula_____________, curso_____________________, campus______________________. O G Suite for Education é um conjunto de ferramentas de produtividade para educação do Google, que inclui o Gmail, o Google Agenda, Google Drive, Google Sala de Aula e outros produtos usados por dezenas de milhões de alunos e professores no mundo todo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No IF SERTÃO-PE os alunos usarão as contas do G Suite para fazer atividades, comunicar-se com os professores e aprender habilidades atuais de cidadania digital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Leia o aviso atentamente, entre em contato se você tiver alguma dúvida e assine abaixo para indicar que leu e dá seu consentimento. Se você não der seu consentimento, não criaremos uma conta do G Suite for Education para______________________________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Eu dou permissão para o IF SERTÃO-PE criar/manter uma conta do e do G Suite for Education coletar usar e divulgar as informações de ____________</w:t>
      </w:r>
      <w:r>
        <w:rPr>
          <w:rFonts w:eastAsia="Times New Roman" w:cs="Arial" w:ascii="Arial" w:hAnsi="Arial"/>
          <w:color w:val="FF0000"/>
          <w:szCs w:val="24"/>
          <w:lang w:eastAsia="pt-BR"/>
        </w:rPr>
        <w:t>(Nome do Aluno)</w:t>
      </w:r>
      <w:r>
        <w:rPr>
          <w:rFonts w:eastAsia="Times New Roman" w:cs="Arial" w:ascii="Arial" w:hAnsi="Arial"/>
          <w:color w:val="000000"/>
          <w:szCs w:val="24"/>
          <w:lang w:eastAsia="pt-BR"/>
        </w:rPr>
        <w:t>_______________________ somente para os fins descritos no Contrato do G Suite for Education (On-line) 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24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240" w:before="0" w:after="24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completo do aluno</w:t>
      </w:r>
    </w:p>
    <w:p>
      <w:pPr>
        <w:pStyle w:val="Normal"/>
        <w:spacing w:lineRule="auto" w:line="240" w:before="0" w:after="24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s pais/responsáveis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s pais/responsáveis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MT">
    <w:altName w:val="Liberation Mono"/>
    <w:charset w:val="00"/>
    <w:family w:val="swiss"/>
    <w:pitch w:val="default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4"/>
      </w:rPr>
    </w:pPr>
    <w:r>
      <w:rPr>
        <w:rFonts w:eastAsia="Times New Roman" w:cs="Arial" w:ascii="Arial" w:hAnsi="Arial"/>
        <w:color w:val="000000"/>
        <w:sz w:val="20"/>
        <w:szCs w:val="24"/>
        <w:lang w:eastAsia="pt-BR"/>
      </w:rPr>
      <w:t>*Disponível em: https://gsuite.google.com.br/intl/pt-BR/terms/education_terms.html</w:t>
    </w:r>
  </w:p>
  <w:p>
    <w:pPr>
      <w:pStyle w:val="Footer"/>
      <w:spacing w:before="0" w:after="20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9" w:type="dxa"/>
      <w:tblLayout w:type="fixed"/>
      <w:tblCellMar>
        <w:top w:w="57" w:type="dxa"/>
        <w:left w:w="57" w:type="dxa"/>
        <w:bottom w:w="57" w:type="dxa"/>
        <w:right w:w="0" w:type="dxa"/>
      </w:tblCellMar>
    </w:tblPr>
    <w:tblGrid>
      <w:gridCol w:w="1327"/>
      <w:gridCol w:w="5803"/>
      <w:gridCol w:w="1657"/>
    </w:tblGrid>
    <w:tr>
      <w:trPr>
        <w:trHeight w:val="1211" w:hRule="atLeast"/>
      </w:trPr>
      <w:tc>
        <w:tcPr>
          <w:tcW w:w="132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480" w:before="0" w:after="200"/>
            <w:jc w:val="center"/>
            <w:rPr>
              <w:rFonts w:ascii="Arial" w:hAnsi="Arial" w:eastAsia="Times New Roman" w:cs="Arial"/>
              <w:color w:val="000000"/>
              <w:lang w:val="en-US" w:eastAsia="pt-BR"/>
            </w:rPr>
          </w:pPr>
          <w:r>
            <w:rPr>
              <w:rFonts w:eastAsia="Times New Roman" w:cs="Arial" w:ascii="Arial" w:hAnsi="Arial"/>
              <w:color w:val="000000"/>
              <w:lang w:val="en-US" w:eastAsia="pt-BR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80975</wp:posOffset>
                </wp:positionH>
                <wp:positionV relativeFrom="line">
                  <wp:posOffset>-43815</wp:posOffset>
                </wp:positionV>
                <wp:extent cx="649605" cy="649605"/>
                <wp:effectExtent l="0" t="0" r="0" b="0"/>
                <wp:wrapTight wrapText="bothSides">
                  <wp:wrapPolygon edited="0">
                    <wp:start x="-246" y="0"/>
                    <wp:lineTo x="-246" y="21350"/>
                    <wp:lineTo x="21600" y="21350"/>
                    <wp:lineTo x="21600" y="0"/>
                    <wp:lineTo x="-24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0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eastAsia="pt-BR"/>
            </w:rPr>
            <w:t>TERMO DE AUTORIZAÇÃO DOS PAIS OU RESPONSÁVEIS DE ALUNO MENOR DE 18 ANOS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right w:w="57" w:type="dxa"/>
          </w:tcMar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eastAsia="Times New Roman" w:cs="Arial"/>
              <w:b/>
              <w:b/>
              <w:color w:val="000000"/>
              <w:sz w:val="18"/>
              <w:lang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18"/>
              <w:lang w:eastAsia="pt-BR"/>
            </w:rPr>
            <w:t>Norma Complementar</w:t>
          </w:r>
        </w:p>
        <w:p>
          <w:pPr>
            <w:pStyle w:val="Normal"/>
            <w:spacing w:lineRule="auto" w:line="240" w:before="280" w:after="0"/>
            <w:jc w:val="center"/>
            <w:rPr>
              <w:rFonts w:ascii="Arial" w:hAnsi="Arial" w:eastAsia="Times New Roman" w:cs="Arial"/>
              <w:b/>
              <w:b/>
              <w:color w:val="000000"/>
              <w:lang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18"/>
              <w:lang w:eastAsia="pt-BR"/>
            </w:rPr>
            <w:t>PSI: Nº 01/2020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449580</wp:posOffset>
              </wp:positionV>
              <wp:extent cx="320040" cy="11015980"/>
              <wp:effectExtent l="0" t="0" r="0" b="0"/>
              <wp:wrapNone/>
              <wp:docPr id="2" name="Grupo 10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11016000"/>
                        <a:chOff x="0" y="0"/>
                        <a:chExt cx="320040" cy="1101600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000" cy="110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03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1324080"/>
                          <a:ext cx="215280" cy="9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467080" y="6921000"/>
                          <a:ext cx="53816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stituto Federal de Educação, Ciência e Tecnologia do Sertão Pernambuc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029" style="position:absolute;margin-left:-279.3pt;margin-top:-35.4pt;width:423.75pt;height:867.4pt" coordorigin="-5586,-708" coordsize="8475,17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-1701;top:-708;width:169;height:173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031" stroked="f" o:allowincell="f" style="position:absolute;left:-1536;top:1377;width:338;height:147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WordArt 1032" fillcolor="white" stroked="f" o:allowincell="f" style="position:absolute;left:-5586;top:10191;width:8474;height:269;mso-wrap-style:none;v-text-anchor:middle;rotation:270" type="_x0000_t136">
                <v:path textpathok="t"/>
                <v:textpath on="t" fitshape="t" string="Instituto Federal de Educação, Ciência e Tecnologia do Sertão Pernambucano" style="font-family:&quot;Arial Black&quot;;font-size:10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Lohit Hindi;MS Gothic"/>
      <w:b/>
      <w:bCs/>
      <w:kern w:val="2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4z5">
    <w:name w:val="WW8Num4z5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>
      <w:sz w:val="22"/>
      <w:szCs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WW8Num4z2">
    <w:name w:val="WW8Num4z2"/>
    <w:qFormat/>
    <w:rPr/>
  </w:style>
  <w:style w:type="character" w:styleId="TtuloChar">
    <w:name w:val="Título Char"/>
    <w:qFormat/>
    <w:rPr>
      <w:rFonts w:ascii="Lucida Sans" w:hAnsi="Lucida Sans" w:eastAsia="Times New Roman" w:cs="Lucida Sans"/>
      <w:sz w:val="24"/>
    </w:rPr>
  </w:style>
  <w:style w:type="character" w:styleId="WW8Num4z3">
    <w:name w:val="WW8Num4z3"/>
    <w:qFormat/>
    <w:rPr/>
  </w:style>
  <w:style w:type="character" w:styleId="Ttulo2Char">
    <w:name w:val="Título 2 Char"/>
    <w:qFormat/>
    <w:rPr>
      <w:rFonts w:ascii="Times New Roman" w:hAnsi="Times New Roman" w:eastAsia="Times New Roman" w:cs="Lohit Hindi;MS Gothic"/>
      <w:b/>
      <w:bCs/>
      <w:kern w:val="2"/>
      <w:sz w:val="24"/>
      <w:szCs w:val="24"/>
      <w:lang w:bidi="hi-IN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style01">
    <w:name w:val="fontstyle01"/>
    <w:qFormat/>
    <w:rPr>
      <w:rFonts w:ascii="ArialMT;Liberation Mono" w:hAnsi="ArialMT;Liberation Mono" w:cs="ArialMT;Liberation Mono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b/>
      <w:color w:val="000080"/>
    </w:rPr>
  </w:style>
  <w:style w:type="character" w:styleId="WW8Num4z1">
    <w:name w:val="WW8Num4z1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Lucida Sans" w:hAnsi="Lucida Sans" w:eastAsia="Times New Roman" w:cs="Lucida Sans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textAlignment w:val="baseline"/>
    </w:pPr>
    <w:rPr/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Lucida Sans" w:hAnsi="Lucida Sans" w:eastAsia="Times New Roman" w:cs="Lucida Sans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lang w:eastAsia="zh-CN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Western1">
    <w:name w:val="western1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  <w:textAlignment w:val="baseline"/>
    </w:pPr>
    <w:rPr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Paragrafo">
    <w:name w:val="Paragrafo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 w:bidi="fa-IR"/>
    </w:rPr>
  </w:style>
  <w:style w:type="paragraph" w:styleId="Style41">
    <w:name w:val="_Style 4"/>
    <w:basedOn w:val="Normal"/>
    <w:qFormat/>
    <w:pPr>
      <w:suppressAutoHyphens w:val="true"/>
      <w:ind w:left="720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6:00Z</dcterms:created>
  <dc:creator>Francisco Hamilton</dc:creator>
  <dc:description/>
  <dc:language>en-US</dc:language>
  <cp:lastModifiedBy>Francisco Hamilton</cp:lastModifiedBy>
  <cp:lastPrinted>2020-10-21T13:17:00Z</cp:lastPrinted>
  <dcterms:modified xsi:type="dcterms:W3CDTF">2020-10-21T16:1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