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70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2065</wp:posOffset>
                  </wp:positionV>
                  <wp:extent cx="622935" cy="635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-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ab/>
              <w:tab/>
            </w:r>
            <w:r>
              <w:rPr>
                <w:b w:val="false"/>
                <w:bCs/>
                <w:sz w:val="20"/>
              </w:rPr>
              <w:t>SERVIÇO PÚBLICO FEDER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ab/>
              <w:tab/>
              <w:t>MINISTÉRIO DA EDUC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INSTITUTO FEDERAL DE EDUCAÇÃO CIENCIA E TECNOLOGIA DO SERTÃOPERNAMBUCAN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126"/>
        <w:gridCol w:w="19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BAIRR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IDADE/UF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E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FON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FONE 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8"/>
              </w:rPr>
              <w:t>IDENTIDADE</w:t>
              <w:tab/>
              <w:tab/>
              <w:tab/>
              <w:tab/>
              <w:tab/>
              <w:t xml:space="preserve">    ÓRGÃO EXPEDIDO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PF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E-MAIL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E-MAIL 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ARGO / FUN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LASSE/NÍVE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ADMISS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SETOR DE LOTAÇÃO / CÂMPU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VÍNCUL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8"/>
              </w:rPr>
              <w:t>(    )  Lei nº 8.112/90             (    )  Lei nº 8.745/9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(    )  Outros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45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EQUER AO MAGNÍFICO REITOR DO IF SERTÃO-PE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FASTAMENTO PARA CUR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JUDA DE CUS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POSENTADOR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DISPENSA/EXONERAÇÃO DE FUNÇÃO / CD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EXONERAÇÃO DE CARGO EFETIV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LICENÇA PRÊMIO ASSIDUIDADE / CAPACIT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LTERAÇÃO DE CARGA HORÁR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EMO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ENS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OUTROS 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45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REQUER DA DIRETORIA DE GESTÃO DE PESSOA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BONO DE PERMANÊNC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DICIONAL INSALUBRIDADE / PERICULOSIDA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LTERAÇÃO CADASTR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UXÍLIO PRÉ-ESCOLAR / NATALIDA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VERBAÇÃO DE TEMPO DE SERVIÇ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DECLARAÇÃO / CERTID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HORÁRIO ESPE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INCENTIVO À QUALIFIC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ROGRESSÃO POR CAPACITAÇÃO PROFISSION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ROGRESSÃO POR DESEMPENHO ACADÊMIC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ROGRESSÃO POR MÉRI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/>
              <w:t>(   ) PROMO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ESSARCIMENTO ASSISTÊNCIA À SAÚ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ETRIBUIÇÃO POR TITUL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SC – RECONHECIMENTO SABERES COMPETÊNCIA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OUTROS 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INFORMAÇÕES COMPLEMENTARES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PARA CADA ASSUNTO PREENCHER UM REQUERIMEN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8"/>
              </w:rPr>
              <w:t>PETROLINA, ______ DE _____________________ DE 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567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0" w:firstLine="113"/>
      </w:pPr>
      <w:rPr>
        <w:smallCaps w:val="false"/>
        <w:caps w:val="false"/>
        <w:sz w:val="22"/>
        <w:i w:val="false"/>
        <w:b w:val="false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left w:val="double" w:sz="6" w:space="1" w:color="008000"/>
      </w:pBdr>
      <w:tabs>
        <w:tab w:val="clear" w:pos="709"/>
        <w:tab w:val="left" w:pos="3402" w:leader="none"/>
        <w:tab w:val="left" w:pos="5954" w:leader="none"/>
      </w:tabs>
      <w:spacing w:lineRule="auto" w:line="360"/>
      <w:outlineLvl w:val="5"/>
    </w:pPr>
    <w:rPr>
      <w:rFonts w:ascii="Tahoma" w:hAnsi="Tahoma" w:cs="Tahoma"/>
      <w:color w:val="008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CEFE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57:00Z</dcterms:created>
  <dc:creator>..</dc:creator>
  <dc:description/>
  <cp:keywords/>
  <dc:language>en-US</dc:language>
  <cp:lastModifiedBy>ana.aglae</cp:lastModifiedBy>
  <cp:lastPrinted>2014-06-06T15:21:00Z</cp:lastPrinted>
  <dcterms:modified xsi:type="dcterms:W3CDTF">2015-04-09T11:30:00Z</dcterms:modified>
  <cp:revision>24</cp:revision>
  <dc:subject/>
  <dc:title>SERVIÇO PÚBLICO FEDERAL</dc:title>
</cp:coreProperties>
</file>